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СХ-4 – «зона сельскохозяйственного использования (сельхозугодия) на землях сельскохозяйственного назначения» на зону ПК-2 – «зона производственно-коммунальная не выше IV класса вредности (санитарно-защитная зона – 100 м)» на территории примерно 0,3 км на юго-восток от д. Ильинское Краснослободского с/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2:00Z</dcterms:created>
  <dc:creator>Екатерина</dc:creator>
  <dc:description/>
  <cp:keywords/>
  <dc:language>en-US</dc:language>
  <cp:lastModifiedBy>1</cp:lastModifiedBy>
  <cp:lastPrinted>2017-05-30T15:54:00Z</cp:lastPrinted>
  <dcterms:modified xsi:type="dcterms:W3CDTF">2017-05-31T05:37:00Z</dcterms:modified>
  <cp:revision>4</cp:revision>
  <dc:subject/>
  <dc:title/>
</cp:coreProperties>
</file>