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Кургузовой Н.В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24.04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5.2019 № 04) и на основании обращения Диковой Анны Сергеевны, действующей по доверенности от имени Кургузовой Нины Васил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Кургузовой Нине Василье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А - «зона жилой застройки индивидуальными жилыми домами» в части уменьшения минимального отступа от юго-восточной границы земельного участка с 3 м. до 2 м. при осуществлении реконструкции жилого дома, расположенного на земельном участке площадью 550 кв.м. с кадастровым номером 52:20:1400004:1007, расположенном по адресу: Нижегородская область, городской округ город Бор, д. Владимирово (Редькинский с/с), ул. Молодежная, уч. 23/1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, 3-71-84</w:t>
      </w:r>
    </w:p>
    <w:sectPr>
      <w:type w:val="nextPage"/>
      <w:pgSz w:w="11906" w:h="16838"/>
      <w:pgMar w:left="1559" w:right="90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07:00Z</dcterms:created>
  <dc:creator>Екатерина</dc:creator>
  <dc:description/>
  <cp:keywords/>
  <dc:language>en-US</dc:language>
  <cp:lastModifiedBy>1</cp:lastModifiedBy>
  <cp:lastPrinted>2017-12-19T14:07:00Z</cp:lastPrinted>
  <dcterms:modified xsi:type="dcterms:W3CDTF">2019-05-28T05:52:00Z</dcterms:modified>
  <cp:revision>5</cp:revision>
  <dc:subject/>
  <dc:title/>
</cp:coreProperties>
</file>