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17.04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5.2019 № 04)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Смирновой Алене Ивановне, Шаровой Татьяне Николаевне, Шаровой Ульяне Ивано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Б - «зона жилой застройки индивидуальными жилыми домами» в части уменьшения минимального отступа с юго-западной границы земельного участка до 2 м. и с юго-восточной границы земельного участка до 2 м. при осуществлении нового строительства для земельного участка площадью 777 кв.м. с кадастровым номером 52:20:1100026:214, расположенного по адресу: Нижегородская область, городской округ город Бор, д. Боталово (Ситниковский с/с), д. 74, уч. 1.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, 3-71-84</w:t>
      </w:r>
    </w:p>
    <w:sectPr>
      <w:type w:val="nextPage"/>
      <w:pgSz w:w="11906" w:h="16838"/>
      <w:pgMar w:left="1559" w:right="90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8:00Z</dcterms:created>
  <dc:creator>Екатерина</dc:creator>
  <dc:description/>
  <cp:keywords/>
  <dc:language>en-US</dc:language>
  <cp:lastModifiedBy>1</cp:lastModifiedBy>
  <cp:lastPrinted>2019-05-27T10:08:00Z</cp:lastPrinted>
  <dcterms:modified xsi:type="dcterms:W3CDTF">2019-05-28T05:52:00Z</dcterms:modified>
  <cp:revision>5</cp:revision>
  <dc:subject/>
  <dc:title/>
</cp:coreProperties>
</file>