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2.04.2018 № 12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СТН-Ж – «зона малоэтажной жилой застройки периферийных районов городского округа» на  зону ТСП-ПТ – «зона коммерческая и мелкого производства» для земельного участка, расположенного по адресу: Нижегородская область, городской округ город Бор, п. Большое Пикино (г. Бор), ул. Кооперативная, уч. 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: -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; 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3:00Z</dcterms:created>
  <dc:creator>Екатерина</dc:creator>
  <dc:description/>
  <cp:keywords/>
  <dc:language>en-US</dc:language>
  <cp:lastModifiedBy>1</cp:lastModifiedBy>
  <cp:lastPrinted>2018-05-22T11:23:00Z</cp:lastPrinted>
  <dcterms:modified xsi:type="dcterms:W3CDTF">2018-05-23T08:13:00Z</dcterms:modified>
  <cp:revision>2</cp:revision>
  <dc:subject/>
  <dc:title/>
</cp:coreProperties>
</file>