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Кондрашовой Г.Н.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15.05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6.05.2019 № 04) и на основании обращения Кондрашовой Г.Н.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 xml:space="preserve">постановляет: 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едоставить Кондрашовой Галине Николаевне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Ж-1А - «Зона жилой застройки индивидуальными жилыми домами» в части уменьшения минимального отступа от западной границы земельного участка с 3 м. до 2 м. для нового строительства на земельном участке площадью 471 кв.м. с кадастровым номером 52:20:1400006:697, расположенном по адресу: Нижегородская область, городской округ город Бор, д. Заборье (Редькинский с/с)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7"/>
                <w:szCs w:val="27"/>
                <w:lang w:val="en-US"/>
              </w:rPr>
              <w:t>www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borcity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, 3-71-84</w:t>
      </w:r>
    </w:p>
    <w:sectPr>
      <w:type w:val="nextPage"/>
      <w:pgSz w:w="11906" w:h="16838"/>
      <w:pgMar w:left="1559" w:right="90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4:00Z</dcterms:created>
  <dc:creator>Екатерина</dc:creator>
  <dc:description/>
  <cp:keywords/>
  <dc:language>en-US</dc:language>
  <cp:lastModifiedBy>1</cp:lastModifiedBy>
  <cp:lastPrinted>2017-12-19T14:07:00Z</cp:lastPrinted>
  <dcterms:modified xsi:type="dcterms:W3CDTF">2019-05-28T05:50:00Z</dcterms:modified>
  <cp:revision>4</cp:revision>
  <dc:subject/>
  <dc:title/>
</cp:coreProperties>
</file>