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5.2017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землепользования и застрой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. 3, ст. 8, ст. 33 Градостроительного кодекса Российской Федерации, Законом Нижегородской области (в ред. от 28.12.2016 № 180-З) от 23.12.2014 № 197-З «О перераспределении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04.05.2017 № 3 администрация городского округа г.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 Комитету архитектуры и градостроительства администрации городского округа г. Бор (А.А. Королев) обеспечить подготовку проекта о внесении изменений в Правила землепользования и застройки городского округа город Бор, в части изменения (частично) территориальной зоны Ж-4 – «зона малоэтажной жилой застройки многоквартирными жилыми домами 2-4 этажей» на зону ДК-3 – «зона производственно-торговая» в д. Оманово, в районе уч. 158А, 156А, 155, 154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                         (Ю.Г. Зырянов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spacing w:lineRule="auto" w:line="36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Середнева Ю.А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900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57:00Z</dcterms:created>
  <dc:creator>Екатерина</dc:creator>
  <dc:description/>
  <cp:keywords/>
  <dc:language>en-US</dc:language>
  <cp:lastModifiedBy>1</cp:lastModifiedBy>
  <cp:lastPrinted>2017-05-30T15:59:00Z</cp:lastPrinted>
  <dcterms:modified xsi:type="dcterms:W3CDTF">2017-05-31T05:34:00Z</dcterms:modified>
  <cp:revision>4</cp:revision>
  <dc:subject/>
  <dc:title/>
</cp:coreProperties>
</file>