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true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autoSpaceDE w:val="false"/>
        <w:snapToGrid w:val="true"/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snapToGrid w:val="true"/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snapToGrid w:val="true"/>
        <w:ind w:right="-1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autoSpaceDE w:val="false"/>
        <w:snapToGrid w:val="true"/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05.2017 </w:t>
            </w:r>
          </w:p>
        </w:tc>
        <w:tc>
          <w:tcPr>
            <w:tcW w:w="542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39         </w:t>
            </w:r>
          </w:p>
        </w:tc>
      </w:tr>
    </w:tbl>
    <w:p>
      <w:pPr>
        <w:pStyle w:val="Normal"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городского округа  г.Бор от 24.06.2016  № 2956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autoSpaceDE w:val="false"/>
        <w:snapToGrid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22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 Бор 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34" w:firstLine="6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изменения в постановление администрации городского округа  г.Бор от 24.06.2016  № 2956: в пункте 3 слова «2016-2017 годов» заменить на слова «соответствующих периодов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34" w:firstLine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изменения в состав комиссии, утвержденный вышеуказанным постановлением, изложив его в  новой прилагаемой редакци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34" w:firstLine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у отделу администрации городского округа г. Бор           (Ю.Г.Зырянов) обеспечить размещение настоящего постановления на официальном сайте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autoSpaceDE w:val="false"/>
        <w:snapToGrid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autoSpaceDE w:val="false"/>
        <w:snapToGrid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                                                                              А.В. 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134" w:right="913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ыбакова И. Н. 21863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7 № 2839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napToGrid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napToGrid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4.06.2016 № 2956       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проведению проверки готовности теплоснабжающих, теплосетевых организаций и потребителей тепловой энергии к отопительному пери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овая редакция) </w:t>
      </w:r>
    </w:p>
    <w:p>
      <w:pPr>
        <w:pStyle w:val="Normal"/>
        <w:snapToGrid w:val="true"/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Председатель комиссии:</w:t>
            </w:r>
          </w:p>
        </w:tc>
      </w:tr>
      <w:tr>
        <w:trPr>
          <w:trHeight w:val="1010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Ворошилов А.Г.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LineNumbers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заместитель главы администрации городского округа г. Бор по ЖКХ, (т. 22002)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Зам. председателя комисс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Сухарева С.В.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заместитель начальника управления, зав. отделом жилищного фонда и благоустройства, (т. 90245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Секретарь комисс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Гурьяшова Е.П.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ведущий специа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отдела по инфраструктуре и топливно-энергетическому комплексу  управления жилищно-коммунального хозяйства и благоустройства администрации городского округа г.Бор (т. 2-18-63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Члены комисс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Рыбакова И.Н.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заведующий отделом по инфраструктуре и топливно-энергетическому комплексу  управления жилищно-коммунального хозяйства и благоустройства администрации городского округа г.Бор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Спирина Ю.С.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муниципальный жилищный инспек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управления жилищно-коммунального хозяйства и благоустройства администрации городского округа г.Бор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Глазов Е.С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зам. директора ООО «Тепловик»  (по согласованию)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Чалов И.В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генеральный директор ООО «ОЖКХ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(по согласованию)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Осипова Е.В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директор  ООО УК «Континент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(по согласованию)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Чекушина Н.В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директор ООО «Волга-Бор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Смирнов А.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Директор ДУК «Стеклозаводец-Бор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(по согласованию)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Тихонов М.С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Директор ООО «Фрегат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(по согласованию)</w:t>
            </w:r>
          </w:p>
        </w:tc>
      </w:tr>
    </w:tbl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229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headerReference w:type="default" r:id="rId5"/>
      <w:type w:val="nextPage"/>
      <w:pgSz w:w="12240" w:h="15840"/>
      <w:pgMar w:left="1843" w:right="913" w:gutter="0" w:header="709" w:top="76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autoSpaceDE w:val="false"/>
      <w:snapToGrid w:val="true"/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BodyTextChar">
    <w:name w:val="Body Text Char"/>
    <w:basedOn w:val="Style11"/>
    <w:qFormat/>
    <w:rPr>
      <w:rFonts w:ascii="Arial" w:hAnsi="Arial" w:cs="Arial"/>
      <w:sz w:val="18"/>
      <w:szCs w:val="18"/>
    </w:rPr>
  </w:style>
  <w:style w:type="character" w:styleId="4">
    <w:name w:val=" Знак Знак4"/>
    <w:basedOn w:val="Style11"/>
    <w:qFormat/>
    <w:rPr>
      <w:rFonts w:ascii="Arial" w:hAnsi="Arial" w:cs="Arial"/>
      <w:sz w:val="18"/>
      <w:szCs w:val="18"/>
    </w:rPr>
  </w:style>
  <w:style w:type="character" w:styleId="BodyText2Char">
    <w:name w:val="Body Text 2 Char"/>
    <w:basedOn w:val="Style11"/>
    <w:qFormat/>
    <w:rPr>
      <w:rFonts w:ascii="Arial" w:hAnsi="Arial" w:cs="Arial"/>
      <w:sz w:val="18"/>
      <w:szCs w:val="18"/>
    </w:rPr>
  </w:style>
  <w:style w:type="character" w:styleId="3">
    <w:name w:val=" Знак Знак3"/>
    <w:basedOn w:val="Style11"/>
    <w:qFormat/>
    <w:rPr>
      <w:rFonts w:ascii="Arial" w:hAnsi="Arial" w:cs="Arial"/>
      <w:sz w:val="18"/>
      <w:szCs w:val="18"/>
    </w:rPr>
  </w:style>
  <w:style w:type="character" w:styleId="BodyTextIndent2Char">
    <w:name w:val="Body Text Indent 2 Char"/>
    <w:basedOn w:val="Style11"/>
    <w:qFormat/>
    <w:rPr>
      <w:rFonts w:ascii="Arial" w:hAnsi="Arial" w:cs="Arial"/>
      <w:sz w:val="18"/>
      <w:szCs w:val="18"/>
    </w:rPr>
  </w:style>
  <w:style w:type="character" w:styleId="2">
    <w:name w:val=" Знак Знак2"/>
    <w:basedOn w:val="Style11"/>
    <w:qFormat/>
    <w:rPr>
      <w:rFonts w:ascii="Arial" w:hAnsi="Arial" w:cs="Arial"/>
      <w:sz w:val="18"/>
      <w:szCs w:val="18"/>
    </w:rPr>
  </w:style>
  <w:style w:type="character" w:styleId="HeaderChar">
    <w:name w:val="Header Char"/>
    <w:basedOn w:val="Style11"/>
    <w:qFormat/>
    <w:rPr>
      <w:rFonts w:ascii="Arial" w:hAnsi="Arial" w:cs="Arial"/>
      <w:sz w:val="18"/>
      <w:szCs w:val="18"/>
    </w:rPr>
  </w:style>
  <w:style w:type="character" w:styleId="1">
    <w:name w:val=" Знак Знак1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alloonTextChar">
    <w:name w:val="Balloon Text Char"/>
    <w:basedOn w:val="Style11"/>
    <w:qFormat/>
    <w:rPr>
      <w:sz w:val="0"/>
      <w:szCs w:val="0"/>
    </w:rPr>
  </w:style>
  <w:style w:type="character" w:styleId="Style13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napToGrid w:val="true"/>
      <w:spacing w:lineRule="auto" w:line="360"/>
      <w:ind w:firstLine="60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74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00:00Z</dcterms:created>
  <dc:creator>а</dc:creator>
  <dc:description/>
  <cp:keywords/>
  <dc:language>en-US</dc:language>
  <cp:lastModifiedBy>1</cp:lastModifiedBy>
  <cp:lastPrinted>2017-05-30T10:19:00Z</cp:lastPrinted>
  <dcterms:modified xsi:type="dcterms:W3CDTF">2017-05-30T10:01:00Z</dcterms:modified>
  <cp:revision>3</cp:revision>
  <dc:subject/>
  <dc:title/>
</cp:coreProperties>
</file>