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20                                                                                                          № 283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06.03.2019 № 12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0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>1. Внести изменения в постановление в  администрации  городского округа г. Бор от 06.03.2019 № 1269 «О подготовке проекта внесения изменений в Генеральный план городского круга город Бор Нижегородской области»,  изложив пункт 1 в следующей редакции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>«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частично границ функциональной зоны ТСП-СХ – «Зона сельскохозяйственного использования», функциональной зоны ТСП-ЭП – «Зона экологического и природного ландшафта», функциональной зоны ТСН-Ж – «Зона малоэтажной жилой застройки периферийных районов городского округа», изменение частично границы города Бор Нижегородской области и в части отображения на картах Генерального плана городского округа город Бор автомобильной дороги общего пользования межмуниципального значения в районе земельного участка с кадастровым номером 52:20:1100072:9, расположенного по адресу: Нижегородская область, Борский район, автомобильная дорога 0746 подъезд к сад/товариществу от а/дороги подъезд к п. Советский».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В. Киселе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83159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8:00Z</dcterms:created>
  <dc:creator>Екатерина</dc:creator>
  <dc:description/>
  <cp:keywords/>
  <dc:language>en-US</dc:language>
  <cp:lastModifiedBy>1</cp:lastModifiedBy>
  <cp:lastPrinted>2020-07-09T11:41:00Z</cp:lastPrinted>
  <dcterms:modified xsi:type="dcterms:W3CDTF">2020-07-09T11:53:00Z</dcterms:modified>
  <cp:revision>29</cp:revision>
  <dc:subject/>
  <dc:title/>
</cp:coreProperties>
</file>