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7.2020                                                                                                          № 2836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6.2020 №08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 в части изменения (частично) границ территориальной зоны Р-3 – «Зона парков, скверов, набережных, бульваров», границ территориальной зоны Ж-4 – «Зона малоэтажной жилой застройки многоквартирными жилыми домами 2-4 этажей», и границ территориальной зоны Ж-1Б – «Зона жилой застройки индивидуальными жилыми домами»; в части изменения (частично) границ территориальной зоны Ж-5 – «Зона среднеэтажной и многоэтажной жилой застройки», и границ территориальной зоны Ж-1Б – «Зона жилой застройки индивидуальными жилыми домами», в районе земельного участка с кадастровым номером 52:19:0000000:1045, расположенного по адресу: Нижегородская область, городской округ город Бор, ул. Подлужная, участок 42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 Тихомолова,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" w:hAnsi="Calibri Light" w:eastAsia="Calibri" w:cs="Calibri Light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54:00Z</dcterms:created>
  <dc:creator>Екатерина</dc:creator>
  <dc:description/>
  <cp:keywords/>
  <dc:language>en-US</dc:language>
  <cp:lastModifiedBy>1</cp:lastModifiedBy>
  <cp:lastPrinted>2020-07-03T14:28:00Z</cp:lastPrinted>
  <dcterms:modified xsi:type="dcterms:W3CDTF">2020-07-09T11:49:00Z</dcterms:modified>
  <cp:revision>65</cp:revision>
  <dc:subject/>
  <dc:title/>
</cp:coreProperties>
</file>