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07.2020                                                                                                        № 2835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 подготовке проекта внесения изменений в Генеральный план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границ функциональной зоны ТСП-ЭП – «Зона экологического и природного ландшафта», и границ функциональной зоны СТН-Б – «Зона многофункциональной застройки срединной части города Бор», в районе земельного участка с кадастровым номером 52:19:0000000:885, расположенного по адресу: Нижегородская область, городской округ город Бор, на правой стороне транспортной развязки Бор-Киров, и корректировка расположения транспортной развязки Бор-Киров.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>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bCs/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(83159)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20-07-09T11:47:00Z</dcterms:modified>
  <cp:revision>25</cp:revision>
  <dc:subject/>
  <dc:title/>
</cp:coreProperties>
</file>