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4985" w:leader="none"/>
          <w:tab w:val="left" w:pos="8010" w:leader="none"/>
          <w:tab w:val="left" w:pos="907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ПОСТАНОВЛЕНИЕ</w:t>
        <w:tab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20                                                                                                       № 283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 Генеральный план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6.2020 № 08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частично границ функциональной зоны ТСП-СХ – «Зона сельскохозяйственного использования», функциональной зоны СТН-Ж – «Зона малоэтажной жилой застройки периферийных районов городского округа», и изменения частично границы населенного пункта д. Ваганьково (Редькинский сельсовет)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- обеспечить подготовку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.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(83159)3-71-84</w:t>
      </w:r>
    </w:p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20-07-09T12:02:00Z</dcterms:modified>
  <cp:revision>30</cp:revision>
  <dc:subject/>
  <dc:title/>
</cp:coreProperties>
</file>