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ижегородской област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9.07.2020                                                                                                         № 283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 подготовке проекта внесения изменений в Генеральный план  городского округа город Бор Ниже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6.2020 № 08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частично границ функциональной зоны ТСП-СХ – «Зона сельскохозяйственного использования», функциональной зоны СТН-Ж – «Зона малоэтажной жилой застройки периферийных районов городского округа», и изменения частично границы населенного пункта д. Матвеевка (Редькинский сельсовет)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: 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- обеспечить подготовку проекта внесения изменений в Генеральный план  городского округа город Бор Нижегородской области; 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.</w:t>
      </w:r>
    </w:p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А.В. Кисел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(83159)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8:00Z</dcterms:created>
  <dc:creator>Екатерина</dc:creator>
  <dc:description/>
  <cp:keywords/>
  <dc:language>en-US</dc:language>
  <cp:lastModifiedBy>1</cp:lastModifiedBy>
  <cp:lastPrinted>2019-07-02T13:55:00Z</cp:lastPrinted>
  <dcterms:modified xsi:type="dcterms:W3CDTF">2020-07-09T11:46:00Z</dcterms:modified>
  <cp:revision>30</cp:revision>
  <dc:subject/>
  <dc:title/>
</cp:coreProperties>
</file>