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35"/>
      </w:tblGrid>
      <w:tr>
        <w:trPr/>
        <w:tc>
          <w:tcPr>
            <w:tcW w:w="4985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29.05.2017  </w:t>
            </w:r>
          </w:p>
        </w:tc>
        <w:tc>
          <w:tcPr>
            <w:tcW w:w="473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829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69" w:hRule="atLeast"/>
        </w:trPr>
        <w:tc>
          <w:tcPr>
            <w:tcW w:w="9720" w:type="dxa"/>
            <w:tcBorders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оприятиях по подготовке и проверке готовности муниципальных бюджетных и автономных образовательных организаций городского округа г.Бор, подведомственных Управлению народного образования,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началу 2017/2018 учебного года</w:t>
            </w:r>
          </w:p>
        </w:tc>
      </w:tr>
    </w:tbl>
    <w:p>
      <w:pPr>
        <w:pStyle w:val="3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дготовки муниципальных бюджетных и автономных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округа г.Бор, подведомственных Управлению народного образования, </w:t>
      </w:r>
      <w:r>
        <w:rPr>
          <w:rFonts w:cs="Times New Roman" w:ascii="Times New Roman" w:hAnsi="Times New Roman"/>
          <w:sz w:val="28"/>
          <w:szCs w:val="28"/>
        </w:rPr>
        <w:t>к началу 201</w:t>
      </w:r>
      <w:r>
        <w:rPr>
          <w:rFonts w:cs="Times New Roman" w:ascii="Times New Roman" w:hAnsi="Times New Roman"/>
          <w:sz w:val="28"/>
          <w:szCs w:val="28"/>
          <w:lang w:val="ru-RU"/>
        </w:rPr>
        <w:t>7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</w:t>
      </w:r>
      <w:r>
        <w:rPr>
          <w:rFonts w:cs="Times New Roman" w:ascii="Times New Roman" w:hAnsi="Times New Roman"/>
          <w:sz w:val="28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31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став межведомственной комиссии по проверке готовности муниципальных бюджетных и автономных образовательных организаций городского округа г.Бо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народ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новому 201</w:t>
      </w:r>
      <w:r>
        <w:rPr>
          <w:rFonts w:cs="Times New Roman" w:ascii="Times New Roman" w:hAnsi="Times New Roman"/>
          <w:sz w:val="28"/>
          <w:szCs w:val="28"/>
          <w:lang w:val="ru-RU"/>
        </w:rPr>
        <w:t>7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учебному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далее - межведомственная комиссия).</w:t>
      </w:r>
    </w:p>
    <w:p>
      <w:pPr>
        <w:pStyle w:val="31"/>
        <w:numPr>
          <w:ilvl w:val="0"/>
          <w:numId w:val="2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проверки готовности муниципальных бюджетных и автономных образовательных организаций городского округа г.Бо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народ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новому 201</w:t>
      </w:r>
      <w:r>
        <w:rPr>
          <w:rFonts w:cs="Times New Roman" w:ascii="Times New Roman" w:hAnsi="Times New Roman"/>
          <w:sz w:val="28"/>
          <w:szCs w:val="28"/>
          <w:lang w:val="ru-RU"/>
        </w:rPr>
        <w:t>7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ебному году.</w:t>
      </w:r>
    </w:p>
    <w:p>
      <w:pPr>
        <w:pStyle w:val="31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народного образования администрации городского округа г.Б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А.Алексеева):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1. Принять необходимые меры по подготовке и приемк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и автоном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организаций городского округа г.Бор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народ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образовательные организации), к новому 2017/2018 учебному году до 15 августа 2017 года, в том числе: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 ремонту образовательных организаций и подготовке их к работе в осенне-зимн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 укреплению материально-технической базы образовательных организаций в соответствии с требованиями по лицензированию и государственной аккредитации образовательных организаций и условиями, обеспечивающими переход на федеральные государственные образовательные стандарты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 обеспечению антитеррористической защищенности образовательных организаций;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о обеспечению безопасной перевозки учащихся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городского округа г.Бор от 09.06.2016 № 2674 «Об организации перевозки обучающихся муниципальных общеобразовательных организаций городского округа г.Бор» и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Ф, законодательства Нижегоро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рганизовать и провести мониторинг готовности образовательных организаций к новому учебному году межведомственной комиссией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3. В период с даты подписания настоящего постановления по 15 августа 2017 года представлять в Министерство образования Нижегородской области в сроки, установленные приказом Министерства образования Нижегородской области от 21.04.2017 № 1000 «О мероприятиях по подготовке образовательных организаций к началу 2017/2018 учебного года», отчеты о выполнении мероприятий по подготовке общеобразовательных организаций городского округа г.Бор к новому 2017/2018 учебному году, сведения о готовности и приемке образовательных организаций к новому учебному году и итоговый доклад о готовности образовательных организаций к новому учебному году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4. Представить главе   администрации   городского   округа   г.Бор не позднее 15 августа 2017 года итоговый доклад о готовности образовательных организаций к новому учебному году.</w:t>
      </w:r>
    </w:p>
    <w:p>
      <w:pPr>
        <w:pStyle w:val="31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инансов администрации городского округа г. Бор (Г.Д.Симакова) обеспечить финансирование необходимых мероприятий согласно 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 городском округе город Бор на </w:t>
      </w:r>
      <w:r>
        <w:rPr>
          <w:rFonts w:cs="Times New Roman" w:ascii="Times New Roman" w:hAnsi="Times New Roman"/>
          <w:sz w:val="28"/>
          <w:szCs w:val="28"/>
          <w:lang w:val="ru-RU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», утвержд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постановлением администрации городского округа г.Бор от 10.11.2016 № 5284, </w:t>
      </w:r>
      <w:r>
        <w:rPr>
          <w:rFonts w:cs="Times New Roman" w:ascii="Times New Roman" w:hAnsi="Times New Roman"/>
          <w:sz w:val="28"/>
          <w:szCs w:val="28"/>
        </w:rPr>
        <w:t xml:space="preserve">в пределах дове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Управления народного образования </w:t>
      </w:r>
      <w:r>
        <w:rPr>
          <w:rFonts w:cs="Times New Roman" w:ascii="Times New Roman" w:hAnsi="Times New Roman"/>
          <w:sz w:val="28"/>
          <w:szCs w:val="28"/>
        </w:rPr>
        <w:t>лимитов бюджетных обязательств и сводной бюджетной росписи бюджета городского округа г. Бор 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31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Бор (Ю.Г.Зырянов) обеспечить 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6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Глава администрации</w:t>
        <w:tab/>
        <w:tab/>
        <w:tab/>
        <w:tab/>
        <w:tab/>
        <w:tab/>
        <w:tab/>
        <w:t xml:space="preserve">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Казимирова</w:t>
      </w:r>
    </w:p>
    <w:p>
      <w:pPr>
        <w:pStyle w:val="Normal"/>
        <w:jc w:val="both"/>
        <w:rPr>
          <w:bCs/>
          <w:color w:val="000000"/>
        </w:rPr>
      </w:pPr>
      <w:r>
        <w:rPr>
          <w:rFonts w:cs="Times New Roman" w:ascii="Times New Roman" w:hAnsi="Times New Roman"/>
        </w:rPr>
        <w:t>2-19-13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w:br w:type="page"/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</w:rPr>
        <w:t>Утвержден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 Бор</w:t>
      </w:r>
    </w:p>
    <w:p>
      <w:pPr>
        <w:pStyle w:val="Style10"/>
        <w:spacing w:before="0" w:after="0"/>
        <w:jc w:val="right"/>
        <w:rPr/>
      </w:pPr>
      <w:r>
        <w:rPr/>
        <w:t xml:space="preserve">                        </w:t>
      </w:r>
      <w:r>
        <w:rPr/>
        <w:t>от 29.05.2017 № 2829</w:t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ежведомственной комиссии по проверке готовности муниципальных бюджетных и автономных образовательных организаций городского округа г.Бор,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народного образования,</w:t>
      </w:r>
      <w:r>
        <w:rPr>
          <w:rFonts w:cs="Times New Roman" w:ascii="Times New Roman" w:hAnsi="Times New Roman"/>
          <w:b/>
          <w:sz w:val="28"/>
        </w:rPr>
        <w:t xml:space="preserve"> к новому 2017/2017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370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ru-RU" w:eastAsia="ru-RU"/>
              </w:rPr>
              <w:t>Л.А.Алексеева – начальник Управления народного образования администрации городского округа г.Бор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Секретарь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.Б.Вострилова - ведущий специалист Управления народного образования администрации городского округа г.Бор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В.В.Левагин </w:t>
            </w:r>
            <w:r>
              <w:rPr/>
              <w:t>–</w:t>
            </w:r>
            <w:r>
              <w:rPr>
                <w:lang w:val="ru-RU"/>
              </w:rPr>
              <w:t xml:space="preserve"> заместитель д</w:t>
            </w:r>
            <w:r>
              <w:rPr>
                <w:color w:val="000000"/>
                <w:shd w:fill="FFFFFF" w:val="clear"/>
              </w:rPr>
              <w:t>иректор</w:t>
            </w:r>
            <w:r>
              <w:rPr>
                <w:color w:val="000000"/>
                <w:shd w:fill="FFFFFF" w:val="clear"/>
                <w:lang w:val="ru-RU"/>
              </w:rPr>
              <w:t>а</w:t>
            </w:r>
            <w:r>
              <w:rPr>
                <w:color w:val="000000"/>
                <w:shd w:fill="FFFFFF" w:val="clear"/>
              </w:rPr>
              <w:t xml:space="preserve"> департамента имущественных и земельных отношений</w:t>
            </w:r>
            <w:r>
              <w:rPr>
                <w:color w:val="000000"/>
                <w:shd w:fill="FFFFFF" w:val="clear"/>
                <w:lang w:val="ru-RU"/>
              </w:rPr>
              <w:t xml:space="preserve"> администрации городского округа г.Бор</w:t>
            </w:r>
          </w:p>
          <w:p>
            <w:pPr>
              <w:pStyle w:val="TextBody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- И.Н.Дьяков </w:t>
            </w:r>
            <w:r>
              <w:rPr/>
              <w:t>–</w:t>
            </w:r>
            <w:r>
              <w:rPr>
                <w:lang w:val="ru-RU"/>
              </w:rPr>
              <w:t xml:space="preserve"> директор ОАО «Объединение котельных и тепловых сетей»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 w:eastAsia="ru-RU"/>
              </w:rPr>
              <w:t xml:space="preserve">- Н.Г.Аникина – ведущий специалист Управления народного образования администрации городского округа г.Бор; 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.К.Горячева –ведущий специалист Управления народного образования администрации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.В.Бекетова – председатель профсоюзной организации работников народного образования городского округа г.Бор (по согласованию)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 w:eastAsia="ru-RU"/>
              </w:rPr>
              <w:t>- Е.А.Исаева – заместитель начальника территориального отдела Управления Роспотребнадзора по Нижегородской области в Канавинском, Московском, Сормовском районах г.Н.Новгорода и городском округе город Бор                                 (по согласованию)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- А.И.Кузнецов – начальник   ОНДиПР по городскому округу г.Бор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Н.Грибанов – начальник отдела МВД России по г.Бор (по согласованию);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ru-RU" w:eastAsia="ru-RU"/>
              </w:rPr>
              <w:t>- М.Г.Овчинникова – заместитель заведующего отдела экономики администрации городского округа г.Бор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 Бор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от 29.05.2017 № 282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АФИК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верки готовности муниципальных бюджетных и автономных образовательных организаций городского округа г.Бор,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народного образования</w:t>
      </w:r>
      <w:r>
        <w:rPr>
          <w:rFonts w:cs="Times New Roman" w:ascii="Times New Roman" w:hAnsi="Times New Roman"/>
          <w:b/>
          <w:sz w:val="28"/>
        </w:rPr>
        <w:t>, к новому 2017/2018 учебному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19"/>
        <w:gridCol w:w="2269"/>
        <w:gridCol w:w="316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ием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дополнительного образ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дошкольного образования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 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 «Ягод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«Пересвет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«Ул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«Гнёздышко»</w:t>
            </w:r>
          </w:p>
        </w:tc>
      </w:tr>
      <w:tr>
        <w:trPr>
          <w:trHeight w:val="12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7.07.2017 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Елоч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ел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ови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«Золотой клю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8.07.2017 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0 «Колобок» 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 «Былин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«Борови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«Дельфинчик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7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ая С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ская 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довская С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ДТ «Старт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по Дзюдо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олнуш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л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Редькинская ОШ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Затонская С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новская 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Р «Колос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Ц «Атл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снеж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рус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ек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орловская 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кинская 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р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уванчик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15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19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25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кинская С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уровская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бл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а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оч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7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й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10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ДЮТЭ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«Светля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«Земляни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№ 22 «Колокольчик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7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5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1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«Терем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 «Ладушки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«Полян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 «Росин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пикинская О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8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«Каравелл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лен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дуг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чт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№ 23 «Родничок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ПМСП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Ц «Спартак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«Дюймовоч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«Ласточ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авич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«Жемчужинка»</w:t>
            </w:r>
          </w:p>
        </w:tc>
      </w:tr>
      <w:tr>
        <w:trPr>
          <w:trHeight w:val="1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4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 «Малыш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Р № 7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 «Сказ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 «Золушка»</w:t>
            </w:r>
          </w:p>
        </w:tc>
      </w:tr>
      <w:tr>
        <w:trPr>
          <w:trHeight w:val="1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08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Р «Алис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ок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both"/>
      <w:outlineLvl w:val="6"/>
    </w:pPr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2"/>
    </w:rPr>
  </w:style>
  <w:style w:type="character" w:styleId="2">
    <w:name w:val=" Знак Знак2"/>
    <w:qFormat/>
    <w:rPr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cs="Times New Roman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8:00Z</dcterms:created>
  <dc:creator>УПРАВЛЕНИЕ НАРОДНОГО ОБРАЗОВАНИЯ</dc:creator>
  <dc:description/>
  <cp:keywords/>
  <dc:language>en-US</dc:language>
  <cp:lastModifiedBy>1</cp:lastModifiedBy>
  <cp:lastPrinted>2017-05-29T15:04:00Z</cp:lastPrinted>
  <dcterms:modified xsi:type="dcterms:W3CDTF">2017-05-30T07:52:00Z</dcterms:modified>
  <cp:revision>13</cp:revision>
  <dc:subject/>
  <dc:title/>
</cp:coreProperties>
</file>