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5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482" w:leader="none"/>
                <w:tab w:val="left" w:pos="7500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тбора организаций для осуществления отдельного полномочия по опеке и попечительству в отношении несовершеннолетних граждан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777"/>
      </w:tblGrid>
      <w:tr>
        <w:trPr>
          <w:trHeight w:val="5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каза Министерства образования и науки Российской Федерации от 14.09.2009 № 334 «О реализации постановления Правительства Российской Федерации от 18.05.2009 № 423» и в соответствии с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ю народного образования администрации городского округа г.Бор (Н.Н. Лезов) с 22.05.2013 года по 05.06.2013 года  организовать проведение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от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ое Извещение  о проведении отбора организаций 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му отделу администрации городского округа г.Бор                (Ю.Г. Зырянов) обеспечить размещение прилагаемого Извещения о проведении отбора организаций на официальном сайте администрации городского округа г.Бор и опубликование в газете «Борская правда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1" w:hanging="0"/>
              <w:rPr>
                <w:b/>
                <w:b/>
                <w:color w:val="FFFFFF"/>
              </w:rPr>
            </w:pPr>
            <w:r>
              <w:rPr/>
              <w:t>И.В. Киселева 9-14-78</w:t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2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.Бор от 20.05.2013 № 2824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администрации городского округа город Бор Нижегородской области о проведении отбора организаций для осуществления на безвозмездной основе отдельного полномочия по опеке и попечительству в отношении несовершеннолетних граждан для осуществления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.Бор проводит отбор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именование и адрес организатора отбора организаций: Управление народного образования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родного образования администрации городского округа г.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. Бор, ул.Ленина, д.1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, факс (83159)91478,2178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unoid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Место и срок подачи заявления на участие в отборе организаций: Управление народного образования администрации Борского района, г.Бор, ул.Ленина, д.130, приемная начальника Управления народного образования, в рабочие дни с 08.00 часов до 12.00 часов и с 13.00 часов до 16.00 часов  с </w:t>
      </w:r>
      <w:r>
        <w:rPr>
          <w:rFonts w:cs="Times New Roman" w:ascii="Times New Roman" w:hAnsi="Times New Roman"/>
          <w:b/>
          <w:sz w:val="24"/>
          <w:szCs w:val="24"/>
        </w:rPr>
        <w:t xml:space="preserve">22.05.2013 г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05.06.2013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рганизации, желающие принять участие в отборе организаций, подают в Управление народного образования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гласие учредителя (учредителей) на участие организации в отборе организаций и возложение на нее полномочия органа опеки 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опии учредительных документов организации, заверенные в установленном законодательством РФ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Ф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ругие документы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 в соответствии с положениями, указанными в пункте 5 настоящего из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азатели деятельности организаций на основании которых будет осуществляться отб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характер и условия деятельност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соответствие основных направлений деятельности организации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наличие в штате организации работников, специализирующихся по направлениям деятельности, соответствующим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аличие у организации опыта работы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безнадзорности и беспризорности, социального сиротства, жестокого обращения с несовершеннолетними граждан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Основанием для отказа в передаче организациям полномочия органа опеки и попечительства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сутствие документов, необходимых для проведения отбора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наличие в представленных документах недостовер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формление документов с нарушением требований, установленных указанным перечнем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несоответствие деятельности организации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отсутствие в штате организации работников, специализирующихся по направлениям деятельности, соответствующего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отсутствие у организации материально-технических и иных возможностей для осуществления полномочия органа опеки и попечительства в пределах соответствующего муниципального образования либо нескольких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течении 10 дней с момента поступления заявления администрация городского округа г.Бор рассматривает его и прилагаемые к нему документы и передает документы для экспертизы в межведомствен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заявления и прилагаемых к нему документов, а также рекомендаций межведомственной комиссии администрация городского округа г.Бор выносит решение о передаче организации полномочия либо об отказе в передаче полномочия. Решение оформляется в письменной форме в течении 30 дней со дня получения заявления организации и приложенных к нему документов. Копия решения, заверенная в установленном порядке, направляется в  соответствующую организацию в течении 7 дней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временно с письменным отказом в передаче полномочия отдел опеки и попечительства управления образования администрации района возвращает организации представлен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исьменный отказ в передаче полномочия может быть обжалован организацией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нформацию о результатах отбора организаций администрации городского округа г.Бор размещает на официальном сайте администрации городского округа г.Бор и в газете «Борская прав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color w:val="6A6A6A"/>
        </w:rPr>
      </w:pPr>
      <w:r>
        <w:rPr>
          <w:color w:val="6A6A6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6A6A6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9:00Z</dcterms:created>
  <dc:creator>Компьютер</dc:creator>
  <dc:description/>
  <cp:keywords/>
  <dc:language>en-US</dc:language>
  <cp:lastModifiedBy>Rim</cp:lastModifiedBy>
  <cp:lastPrinted>2013-05-20T10:57:00Z</cp:lastPrinted>
  <dcterms:modified xsi:type="dcterms:W3CDTF">2013-05-21T05:29:00Z</dcterms:modified>
  <cp:revision>2</cp:revision>
  <dc:subject/>
  <dc:title/>
</cp:coreProperties>
</file>