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8.07.2020                                                                                                      № 28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pacing w:val="2"/>
          <w:sz w:val="28"/>
          <w:szCs w:val="28"/>
        </w:rPr>
        <w:t xml:space="preserve">Муниципальному казенному учрежд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spacing w:val="2"/>
          <w:sz w:val="28"/>
          <w:szCs w:val="28"/>
        </w:rPr>
        <w:t>городского округа города Бор Нижегородской области «Борстройзаказчик»</w:t>
      </w:r>
      <w:r>
        <w:rPr>
          <w:b/>
          <w:bCs/>
          <w:sz w:val="28"/>
          <w:szCs w:val="28"/>
        </w:rPr>
        <w:t xml:space="preserve"> разрешения на условно разрешенный вид использования земельного участка «коммунальное обслуживание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, на основании заключения по результатам публичных слушаний от 07.07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8.07.2020 № 09 администрация городского округа г. Бор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Муниципальному казенному учреждению городского округа города Бор Нижегородской области «Борстройзаказчик» разрешение на условно разрешенный вид использования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ого участка с кадастровым номером 52:20:1800001:6565 площадью 293 кв.м., расположенного по адресу: Российская Федерация, Нижегородская область, городской округ город Бор, поселок Октябрьский, улица Пролетарская, земельный участок 25.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.А. Кузнец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Ноут</cp:lastModifiedBy>
  <cp:lastPrinted>2020-05-22T14:17:00Z</cp:lastPrinted>
  <dcterms:modified xsi:type="dcterms:W3CDTF">2020-07-08T12:51:00Z</dcterms:modified>
  <cp:revision>36</cp:revision>
  <dc:subject/>
  <dc:title/>
</cp:coreProperties>
</file>