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11.06.2015 </w:t>
      </w: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№ 28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городском округе г.Бор Координационного совета по внедрению и реализации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казом Президента Российской Федерации от 24 марта 2014 г. № 172 «О Всероссийском физкультурно-спортивном комплексе» Готов к труду и обороне» (ГТО), во исполнение пункта № 1 «Плана мероприятий поэтапного внедрения Всероссийского физкультурно-спортивного комплекса «Готов к труду и обороне» (ГТО) на территории городского округа г.Бор на периоды 2014-2017 годов», утвержденного постановлением администрации городского округа г.Бор от 29.09.2014 № 6665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в городском округе г. Бор Координационный совет по внедрению и реализации Всероссийского физкультурно-спортивного комплекса «Готов к труду и обороне» (ГТО) (далее – Координационный сов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ые Положение о Координационном совете по внедрению и реализации Всероссийского физкультурно-спортивного комплекса «Готов к труду и обороне» (ГТО) и его сост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Ф.Бочкарева</w:t>
      </w:r>
    </w:p>
    <w:p>
      <w:pPr>
        <w:pStyle w:val="Normal"/>
        <w:rPr/>
      </w:pPr>
      <w:r>
        <w:rPr/>
        <w:t>2233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1.06.2015 № 28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недрению и реализации на территории городского округа г. Бор 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внедрению и реализации на территории городского округа г.Бор Всероссийского физкультурно-спортивного комплекса «Готов к труду и обороне» (ГТО) (далее совет) является постоянно действующим совещательным органом при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Новгородской области и настоящим Положением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едложений по выработке и реализации мероприятий по поэтапному внедрению Всероссийского физкультурно-спортивного комплекса «Готов к труду и обороне» (ГТО) на территории городского округа г.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ссмотрение вопросов, связанных с поэтапным внедрением Всероссийского физкультурно-спортивного комплекса «Готов к труду и обороне» (ГТО) на территории городского округа г.Бор, в том числе с участием обществен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Приглашать на свои заседания представителей органов исполнительной власти, органов местного самоуправления , общественных организаций, и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Привлекать для консультаций, изучения, подготовки и рассмотрения вопросов по решению задач, возложенных на совет, экспертов и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Запрашивать и получать органов местного самоуправления , а также общественных организаций материалы и информацию, необходимые для работы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Создавать рабочие группы для решения задач совет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я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Состав совета утверждается постановлением администрации городского округа г.Бо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Совет возглавляет председатель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Члены совета принимают участие в его работе на безвозмездной основе. В случае невозможности участия в заседании член совета вправе представить в письменной форме мнение, которое учитывается при определении наличия кворума и результатов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Заседания совета проводятся по мере необходимости, но не реже одного раза в год. На первом заседании определяются регламент работы совета, полномочия председателя совета и заместителей председателя совета, порядок подготовки и проведения заседаний совета, порядок освещения деятельности совета в средствах массовой информации, в том числе электро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Секретарь совета организует подготовку заседаний совета, в том числе: извещает членов совета и приглашенных на его заседание лиц о дате, времени, месте проведения и повестке дня заседания совета не позднее чем за 5 рабочих дней до дня проведения заседания; оформляет протоколы заседаний совета в течение 3 рабочих дней со дня проведения заседания. При отсутствии секретаря на заседании совета секретарь избирается большинством голосов присутствующи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Заседание совета считается правомочным, если на нем присутствует более половины членов совета. При равенстве голосов решающим является голос председательствующего на заседании совета. По итогам заседания совета в течение 3 рабочих дней со дня проведения заседания совета оформляется протокол заседания, который подписывается председательствующим на заседании и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В случае создания рабочих групп их руководство осуществляет председатель сов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Организационно-техническое и информационное обеспечение деятельности совета осуществляется отделом спорта и молодежной политики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Бор</w:t>
      </w:r>
    </w:p>
    <w:p>
      <w:pPr>
        <w:pStyle w:val="Normal"/>
        <w:jc w:val="right"/>
        <w:rPr/>
      </w:pPr>
      <w:r>
        <w:rPr/>
        <w:t xml:space="preserve">от 11.06.2015 № 2821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 совета по внедрению и реализации Всеросси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ого комплекса «Готов к труду и обороне» (ГТ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седатель координационного совет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Мочкаев Алексей </w:t>
      </w:r>
      <w:r>
        <w:rPr/>
        <w:t xml:space="preserve">                      –   Первый заместитель главы администрации городского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алентинович</w:t>
      </w:r>
      <w:r>
        <w:rPr/>
        <w:t xml:space="preserve">                                  округа г. Бор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Заместитель председателя Координационного совета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Ершова  Ольга           </w:t>
      </w:r>
      <w:r>
        <w:rPr/>
        <w:t xml:space="preserve">                   –   начальник управления социальной политики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Юрьевна  </w:t>
      </w:r>
      <w:r>
        <w:rPr/>
        <w:t xml:space="preserve">                                            администрации городского округа г. Бор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екретарь координационного совета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Алешин Вячеслав</w:t>
      </w:r>
      <w:r>
        <w:rPr/>
        <w:t xml:space="preserve">                       –    ведущий специалист отдела спорта и молодежной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етрович</w:t>
      </w:r>
      <w:r>
        <w:rPr/>
        <w:t xml:space="preserve">                                            политики администрации городского округа г.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ЧЛЕНЫ КООРДИНАЦИОННОГО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ексеева Людмила</w:t>
      </w:r>
      <w:r>
        <w:rPr/>
        <w:t xml:space="preserve">                    –  начальник управления народного образования  </w:t>
      </w:r>
    </w:p>
    <w:p>
      <w:pPr>
        <w:pStyle w:val="Normal"/>
        <w:rPr/>
      </w:pPr>
      <w:r>
        <w:rPr>
          <w:b/>
        </w:rPr>
        <w:t>Анатольевна</w:t>
      </w:r>
      <w:r>
        <w:rPr/>
        <w:t xml:space="preserve">                                     администрации городского округа г.Бор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ричев  Сергей</w:t>
      </w:r>
      <w:r>
        <w:rPr/>
        <w:t xml:space="preserve">                          –   заведующий отделом спорта и молодежной политики</w:t>
      </w:r>
    </w:p>
    <w:p>
      <w:pPr>
        <w:pStyle w:val="Normal"/>
        <w:rPr/>
      </w:pPr>
      <w:r>
        <w:rPr>
          <w:b/>
        </w:rPr>
        <w:t>Валерьевич</w:t>
      </w:r>
      <w:r>
        <w:rPr/>
        <w:t xml:space="preserve">                                        администрации городского округа г.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тоян Артур</w:t>
      </w:r>
      <w:r>
        <w:rPr/>
        <w:t xml:space="preserve">                               –    заместитель заведующего отделом спорта 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аружанович</w:t>
      </w:r>
      <w:r>
        <w:rPr/>
        <w:t xml:space="preserve">                                    молодежной политики администрации городского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круга г. Б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рибанов Евгений</w:t>
      </w:r>
      <w:r>
        <w:rPr/>
        <w:t xml:space="preserve">                       –   начальник отдела МВД РФ по городу Бор</w:t>
      </w:r>
    </w:p>
    <w:p>
      <w:pPr>
        <w:pStyle w:val="Normal"/>
        <w:rPr/>
      </w:pPr>
      <w:r>
        <w:rPr>
          <w:b/>
        </w:rPr>
        <w:t>Николаевич</w:t>
      </w:r>
      <w:r>
        <w:rPr/>
        <w:t xml:space="preserve">                                    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епцов Вадим</w:t>
      </w:r>
      <w:r>
        <w:rPr/>
        <w:t xml:space="preserve">                            _    главный врач ГБУЗ НО «БЦРБ»</w:t>
      </w:r>
    </w:p>
    <w:p>
      <w:pPr>
        <w:pStyle w:val="Normal"/>
        <w:rPr/>
      </w:pPr>
      <w:r>
        <w:rPr>
          <w:b/>
        </w:rPr>
        <w:t>Германович</w:t>
      </w:r>
      <w:r>
        <w:rPr/>
        <w:t xml:space="preserve">                                      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ликова Светлана</w:t>
      </w:r>
      <w:r>
        <w:rPr/>
        <w:t xml:space="preserve">                      –  генеральный директор МУП «Борское информационное</w:t>
      </w:r>
    </w:p>
    <w:p>
      <w:pPr>
        <w:pStyle w:val="Normal"/>
        <w:rPr/>
      </w:pPr>
      <w:r>
        <w:rPr>
          <w:b/>
        </w:rPr>
        <w:t>Евгеньевна</w:t>
      </w:r>
      <w:r>
        <w:rPr/>
        <w:t xml:space="preserve">                                          агентство» (по согласованию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занцева Светлана</w:t>
      </w:r>
      <w:r>
        <w:rPr/>
        <w:t xml:space="preserve">                     –   главный специалист администрации городского                </w:t>
      </w:r>
    </w:p>
    <w:p>
      <w:pPr>
        <w:pStyle w:val="Normal"/>
        <w:rPr/>
      </w:pPr>
      <w:r>
        <w:rPr>
          <w:b/>
        </w:rPr>
        <w:t>Владимировна</w:t>
      </w:r>
      <w:r>
        <w:rPr/>
        <w:t xml:space="preserve">                                    округа   г.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дошкин Сергей</w:t>
      </w:r>
      <w:r>
        <w:rPr/>
        <w:t xml:space="preserve">                         –   ведущий специалист отдела спорта и молодежной </w:t>
      </w:r>
    </w:p>
    <w:p>
      <w:pPr>
        <w:pStyle w:val="Normal"/>
        <w:rPr/>
      </w:pPr>
      <w:r>
        <w:rPr>
          <w:b/>
        </w:rPr>
        <w:t>Виссарио нович</w:t>
      </w:r>
      <w:r>
        <w:rPr/>
        <w:t xml:space="preserve">                                  политики администрации городского округа г.Бо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6:00Z</dcterms:created>
  <dc:creator>USER</dc:creator>
  <dc:description/>
  <cp:keywords/>
  <dc:language>en-US</dc:language>
  <cp:lastModifiedBy>Татьяна</cp:lastModifiedBy>
  <cp:lastPrinted>2015-06-11T15:33:00Z</cp:lastPrinted>
  <dcterms:modified xsi:type="dcterms:W3CDTF">2015-06-17T06:15:00Z</dcterms:modified>
  <cp:revision>12</cp:revision>
  <dc:subject/>
  <dc:title/>
</cp:coreProperties>
</file>