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5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6.2016</w:t>
            </w:r>
          </w:p>
        </w:tc>
        <w:tc>
          <w:tcPr>
            <w:tcW w:w="525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мероприятий, посвященных Всероссийскому Дню молодежи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51"/>
        <w:gridCol w:w="203"/>
      </w:tblGrid>
      <w:tr>
        <w:trPr>
          <w:trHeight w:val="3074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мероприятий муниципальной программы «Развитие физической культуры, спорта и молодежной политики городского округа город Бор на 2015-2017 г.г» (Подпрограмма «Развитие молодежной политики»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в связи с празднованием Всероссийского Дня молодежи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твердить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рилагаемый план мероприятий, посвященных Всероссийскому Дню молодежи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. Прилагаемый состав оргкомитета по проведению мероприятий, посвященных Всероссийскому Дню молодежи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Ввести на участках автомобильных дорог г. Бор временные ограничения движения автотранспортных средств согласно прилагаемым схемам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. 25 июня 2016 года с 17.30 часов до 17.45 часов выезды на Площадь Победы с придомовых территорий и улиц Киселёва, Луначарского, Октябрьская, Профсоюзная и на участке по улице Ленина от перекрёстка с улицей Папанина до Площади Победы по улице Луначарского (приложение 1);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2. 25 июня 2016 года с 15.00 часов до 22.00 часов по улице Киселёва (приложение 2)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екомендовать начальнику отдела МВД РФ по городу Бор                   Е.Н. Грибанову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Обеспечить охрану общественного правопорядка при проведении праздничных мероприятий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Обеспечить временное ограничение движения автотранспортных средств на указанных участках автомобильных дорог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МУП «Борское информационное агентство» (С.Е. Куликова) обеспечить информационное сопровождение мероприятия.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бщему отделу администрации городского округа г.Бор                        (Ю.Г.Зырянов) обеспечить размещение настоящего постано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www.borcity.ru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 Контроль за исполнением настоящего  постановления  возложить на заведующего отделом спорта и молодежной политики администрации городского округа г.Бор С.В. Киричева.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635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иселев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Штоя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9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Бор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06.2016 № 28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, посвященных Всероссийскому Дню молоде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25 июня 2016 года</w:t>
        <w:tab/>
        <w:t xml:space="preserve">  г.Б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969"/>
        <w:gridCol w:w="2552"/>
        <w:gridCol w:w="2551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одимое 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среди дворовых команд по футболу, стритб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дио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арта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порта и молодежной политики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театрализованная програ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Цветные танц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стоянка у канатной дор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порта и молодежной политики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ь единоборств на открытой площадк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стоянка у канатной дор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порта и молодежной политики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е площадки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стоянка у канатной дор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порта и молодежной политики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7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а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расочный пробе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дминистрации ГО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автостоянки у канатной дор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порта и молодежной политики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 креативу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стоянка у канатной дор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порта и молодежной политики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9.00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ЛИ - ФКБ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Красок Х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овый выброс кра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стоянка у канатной дор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порта и молодежной политики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бат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итва диджее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стоянка у канатной дор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порта и молодежной политики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1.00-2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ЛИ - ФКБ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Красок Хо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ркая шоу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стоянка у канатной дор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порта и молодежной политики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Бор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06.2016 № 2814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комитета по проведению мероприятий, посвященных Всероссийскому Дню молодежи 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94"/>
      </w:tblGrid>
      <w:tr>
        <w:trPr>
          <w:trHeight w:val="12126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елев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чкае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алентинович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ш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Юрьевна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оя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ур Варуж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ба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ч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алер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пц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Герм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Евгенье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городского округа г.Бор, председатель оргкомит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городского округа г.Бор, заместитель председателя оргкомит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социальной политики администрации городского округа г.Бор, заместитель председателя оргкомит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заведующего отделом спорта и молодежной политики администрации городского округа г.Бор, секретарь  оргкомит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МВД РФ по городу 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ведующий отделом спорта и молодежной политики администрации городского округа г.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врач ГБУЗ НО «Борское ЦРБ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ом культуры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П «Борское информационное агентство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708" w:top="764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Бор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6.2016 № 281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7715</wp:posOffset>
            </wp:positionH>
            <wp:positionV relativeFrom="paragraph">
              <wp:posOffset>57785</wp:posOffset>
            </wp:positionV>
            <wp:extent cx="4235450" cy="7277100"/>
            <wp:effectExtent l="0" t="0" r="0" b="0"/>
            <wp:wrapTight wrapText="bothSides">
              <wp:wrapPolygon edited="0">
                <wp:start x="-100" y="0"/>
                <wp:lineTo x="-100" y="21541"/>
                <wp:lineTo x="21564" y="21541"/>
                <wp:lineTo x="21564" y="0"/>
                <wp:lineTo x="-100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6.2016 № 28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61415</wp:posOffset>
            </wp:positionH>
            <wp:positionV relativeFrom="paragraph">
              <wp:posOffset>100965</wp:posOffset>
            </wp:positionV>
            <wp:extent cx="3848100" cy="6756400"/>
            <wp:effectExtent l="0" t="0" r="0" b="0"/>
            <wp:wrapTight wrapText="bothSides">
              <wp:wrapPolygon edited="0">
                <wp:start x="-114" y="0"/>
                <wp:lineTo x="-114" y="21557"/>
                <wp:lineTo x="21600" y="21557"/>
                <wp:lineTo x="21600" y="0"/>
                <wp:lineTo x="-114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675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20"/>
      <w:jc w:val="both"/>
      <w:outlineLvl w:val="2"/>
    </w:pPr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57:00Z</dcterms:created>
  <dc:creator>User</dc:creator>
  <dc:description/>
  <cp:keywords/>
  <dc:language>en-US</dc:language>
  <cp:lastModifiedBy>1</cp:lastModifiedBy>
  <cp:lastPrinted>2016-06-10T10:09:00Z</cp:lastPrinted>
  <dcterms:modified xsi:type="dcterms:W3CDTF">2016-06-17T07:57:00Z</dcterms:modified>
  <cp:revision>2</cp:revision>
  <dc:subject/>
  <dc:title/>
</cp:coreProperties>
</file>