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2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1651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en-US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en-U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0.06.2011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1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Выдача градостроительного плана земельного участка"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"Выдача градостроительного плана земельного участка"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щему отделу администрации городского округа г. Бор (Зырянов Ю.Г.) обеспечить опубликование настоящего постановления в газете "Борская правда" и на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 В. 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.Т. Сунарчина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069</w:t>
            </w:r>
          </w:p>
        </w:tc>
      </w:tr>
    </w:tbl>
    <w:p>
      <w:pPr>
        <w:pStyle w:val="Heading"/>
        <w:ind w:right="-47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20" w:right="796" w:gutter="0" w:header="720" w:top="776" w:footer="0" w:bottom="899"/>
          <w:pgNumType w:fmt="decimal"/>
          <w:formProt w:val="false"/>
          <w:titlePg/>
          <w:textDirection w:val="lrTb"/>
          <w:docGrid w:type="default" w:linePitch="299" w:charSpace="0"/>
        </w:sectPr>
        <w:pStyle w:val="Heading"/>
        <w:ind w:right="-47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ород Бор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8.06.2011  № 2814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КАЗАНИЮ МУНИЦИПАЛЬНОЙ УСЛУГИ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ВЫДАЧА ГРАДОСТРОИТЕЛЬНОГО ПЛАНА ЗЕМЕЛЬНОГО УЧАСТКА"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ий Административный регламент определяет процедуру выдачи градостроительных планов земельных участков администрацией городского округа город Бор Нижегородской области (далее – Администрация)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Оказание муниципальной услуги "Выдача градостроительного плана земельного участка" осуществляется в соответствии с: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титуцией Российской Федерации ("Российская газета", N 197 от 25 декабря 1993 года);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адостроительным кодексом Российской Федерации ("Российская газета", N290 от 30 декабря 2004 года);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поряжением Правительства Нижегородской области от 17.05.2007  N 628-р "Об утверждении Методических рекомендаций";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м Правительства Российской Федерации от 29.12.2005   N 840 "О форме градостроительного плана земельного участка" ("Собрание законодательства РФ", 09.01.2006, N 2)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Администрация выдает градостроительные планы земельных участков, расположенных на подведомственной  территории, на безвозмездной основе. 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ТРЕБОВАНИЯ К ПОРЯДКУ ОКАЗАНИЯ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УСЛУГИ "ВЫДАЧА ГРАДОСТРОИТЕЛЬНОГО ПЛАНА 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ОГО УЧАСТКА"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орядок информирования об оказании муниципальной услуги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1. Конечным результатом оказания муниципальной услуги является выдача градостроительного плана земельного участка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2. Заявление о выдаче градостроительного плана земельного участка подается в Комитет архитектуры и градостроительства Администрации (далее-КАГ) по адресу: Нижегородская область, г. Бор, ул. Ленина, д. 97, к. 511, часы работы: 8.00-17.00, обед 12.00-13.00, понедельник, вторник, четверг, телефон: 8(83159)23069, 37180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3. К заявлению о выдаче градостроительного плана земельного участка прилагаются следующие документы: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учредительных документов, а также копии изменений и дополнений к ним (для юридических лиц)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паспорта (для физических лиц)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документа, подтверждающего факт внесения записи в Единый государственный реестр юридических лиц или индивидуальных предпринимателей (свидетельство о государственной регистрации юридического лица, свидетельство о внесении записи в Единый государственный реестр юридических лиц, свидетельство о государственной регистрации физического лица в качестве индивидуального предпринимателя или свидетельство о внесении записи в Единый государственный реестр индивидуальных предпринимателей)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правоустанавливающих документов на земельный участок (свидетельство о государственной регистрации права, договор купли-продажи, договор аренды с приложениями, иные документы, предусмотренные действующим законодательством)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кадастровая выписка об объекте недвижимости – земельном участке (по форме В1, В2, В6)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и из Единого государственного реестра прав (ЕГРП) на земельный участок и объекты недвижимости, выданные не более чем за 30 дней до даты подачи заявления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дастровые паспорта на все объекты недвижимости, расположенные на земельном участке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опографическая съемка земельного участка М 1:500, откорректированная на дату подачи заявления, содержащая данные об исполнителе и границы земельного участка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а из Единого государственного реестра объектов культурного наследия (памятников истории и культуры) народов Российской Федерации, выданная уполномоченным органом, содержащая: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информацию об историческом назначении объекта культурного наследия и фактическом использовании;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именование органа, принявшего решение о включении выявленного объекта  в реестр, реквизиты этого решения;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регистрационный номер в реестре и дату постановки на учет объекта культурного наследия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хнические условия подключения объектов капитального строительства, расположенных на земельном участке, к сетям инженерно-технического обеспечения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веренность, оформленная надлежащим образом (в случае подачи заявления представителем заявителя)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проведения реконструкции объекта недвижимости, расположенного на земельном участке: правоустанавливающие документы на объект недвижимости, кадастровый паспорт на объект недвижимости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4. Консультации по вопросам подготовки и выдачи градостроительного плана земельного участка можно получить в КАГ Администрации, телефон 8(83159)23069, 37180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5. По каналам телефонной связи должностные лица Администрации обязаны предоставить достоверную информацию о порядке и условиях оказания муниципальной услуги при ответе на телефонный звонок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Условия и сроки оказания муниципальной услуги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. Для получения градостроительного плана земельного участка физическое или юридическое лицо подает в Администрацию заявление о выдаче градостроительного плана земельного участка (по форме согласно приложению к настоящему Административному регламенту)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. Должностное лицо, уполномоченное Администрацией на подготовку и выдачу градостроительного плана, в течение 30 дней со дня поступления заявления о выдаче градостроительного плана земельного участка выдает его или отказывает в выдаче градостроительного плана земельного участка с указанием причин отказа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3. Градостроительный план земельного участка изготавливается в трех экземплярах: два выдаются физическому или юридическому лицу, один хранится в архиве Администрации. 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Перечень оснований для отказа в оказании муниципальной услуги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. Основанием для отказа в выдаче градостроительного плана земельного участка является: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документов, предусмотренных пунктом 2.1.3 настоящего Регламента;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хождение земельного участка в границах красных линий (территории общего пользования);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положение земельного участка, полностью или частично, в границах резервируемого для государственных или муниципальных нужд земельного участка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Другие положения, характеризующие требования к оказанию муниципальной услуги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1. Администрация предоставляет физическому или юридическому лицу градостроительный план земельного участка без взимания платы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АДМИНИСТРАТИВНЫЕ ПРОЦЕДУРЫ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Описание последовательности действий при оказании муниципальной услуги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Прием и регистрация заявления о выдаче градостроительного плана земельного участка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Рассмотрение заявления о выдаче градостроительного плана земельного участка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3. Подготовка или отказ в подготовке градостроительного плана земельного участка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4. С момента получения Администрацией заявления о выдаче градостроительного плана земельного участка срок прохождения всех административных процедур, необходимых для оказания муниципальной услуги, не может составлять более 30 дней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5. Основанием для оказания муниципальной услуги является письменное заявление (в двух экземплярах) о выдаче градостроительного плана земельного участка в адрес Администрации с приложением пакета документов, необходимого для оказания муниципальной услуги, в соответствии с пунктом 2.1.3 настоящего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6. Заявление с приложением комплекта документов представляется лично уполномоченным лицом заявителя либо направляется по почте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7. Должностное лицо Администрации, являющееся ответственным за прием документов, проверяет комплектность документов, прилагаемых к заявлению, на соответствие установленному п. 2.1.3. перечню (срок выполнения действия не более 30 минут)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8. В случае соответствия представленного комплекта документов перечню должностное лицо, ответственное за прием документов, регистрирует заявление по правилам делопроизводства (срок выполнения действия не более 10 минут) в журнале регистрации входящих документов КАГ и выдает заявителю второй экземпляр заявления с отметкой о принятии документов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9. В случае выявления несоответствия представленного комплекта документов перечню, должностное лицо, ответственное за прием документов, справе вернуть весь комплект документов без регистрации с указанием причины возврата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0. В течение 1 рабочего дня с момента получения заявления о выдаче градостроительного плана земельного участка назначается должностное лицо, ответственное за рассмотрение документов о выдаче градостроительного плана земельного участка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1. Должностное лицо Администрации, назначенное ответственным за рассмотрение документов о подготовке и утверждении градостроительного плана земельного участка, в течение 2 дней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 представлены в полном объеме;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2. Документы, выполненные с нарушениями подпункта 3.1.11 Административного регламента, считаются не представленными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3. В случае отсутствия оснований для отказа в выдаче градостроительного плана земельного участка должностное лицо, ответственное за рассмотрение документов, оформляет градостроительный план земельного участка в порядке, установленном постановлением Правительства Российской Федерации от 29.12.2005 N 840 "О форме градостроительного плана земельного участка", инструкцией о порядке заполнения формы градостроительного плана земельного участка, утвержденной Приказом министра регионального развития РФ от 11.08.2006 № 93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4. Постановлением главы администрации градостроительный план земельного участка утверждается и ему присваивается регистрационный номер. Проект постановления согласовывается с юридической службой администрации (3 дня), общим отделом администрации (1 день), первым заместителем главы администрации (2 дня), руководителем администрации (2 дня)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5. Подготовленный должностным лицом, ответственным за рассмотрение документов для подготовки и утверждения градостроительного плана земельного участка, проект постановления об утверждении градостроительного плана земельного участка представляется главе Администрации или лицу, исполняющему его обязанности, для подписания в срок не позднее чем за три дня до истечения установленного срока рассмотрения заявления о выдаче градостроительного плана земельного участка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6. В случае принятия решения об отказе в выдаче градостроительного плана земельного участка по основаниям, указанным в подпункте 2.3 Административного регламента, должностное лицо, ответственное за рассмотрение документов, в течение двадцати пяти дней с момента поступления заявления о выдаче градостроительного плана земельного участка готовит проект письма об отказе в выдаче градостроительного плана земельного участка (с указанием причин отказа) и представляет его главе администрации городского округа г. Бор или лицу, исполняющему его обязанности, для подписания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7. Утвержденный Администрацией градостроительный план земельного участка, отказ в выдаче градостроительного плана земельного участка выдаются уполномоченному лицу заявителя (направляются заявителю почтой) должностным лицом, ответственным за прием документов, с регистрацией документов по правилам делопроизводства (максимальный срок выполнения действия 30 минут)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8. Должностные лица Администрации несут персональную ответственность за несоблюдение требований настоящего регламента при оказании муниципальной услуги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19. По результатам проведенных проверок в случае выявления нарушения прав заявителей к виновным должностным лицам применяются меры ответственности в порядке, установленном законодательством Российской Федерации и Нижегородской области, нормативными правовыми актами органов местного самоуправления. 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0. Текущий контроль за соблюдением последовательности действий, определенных административными процедурами оказания муниципальной услуги, и принятием решений ответственным должностным лицом осуществляется Председателем Комитета архитектуры и градостроительства администрации городского округа г. Бор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1. Контроль за полнотой и качеством исполн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орядок обжалования действия (бездействия) и решений, осуществляемых (принятых) в ходе оказания муниципальной услуги на основании настоящего регламента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 Заявитель имеет право на обжалование действий (бездействия) и (или) решений, осуществляемых в ходе оказания муниципальной услуги, должностными лицами администрации в досудебном и судебном порядке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В досудебном порядке контроль за деятельностью должностных лиц Администрации ответственных за оказание муниципальной услуги, осуществляется первым заместителем главы администрации городского округа город Бор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 В досудебном порядке заявитель может обратиться с жалобой лично или направить письменное обращение, жалобу (претензию) в Администрацию о нарушении своих прав и законных интересов, противоправном решении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4. Жалоба, поступившая в Администрацию по информационным системам общего пользования, подлежит рассмотрению в порядке, установленном настоящей главой Административного регламента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5. Первый заместитель главы администрации городского округа г. Бор, проводит прием заявителей, обратившихся с жалобой. Прием проводится по предварительной записи или в порядке общей очереди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ись проводится при личном обращении или с использованием средств телефонной связи по телефону 8(83159)21691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6. Должностное лицо, осуществляющее запись заявителей на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7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срок рассмотрения обращения может быть продлен не более чем на 30 дней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8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а также свою фамилию, имя, отчество, полное наименование для юридического лица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9. Если в письменном обращении не указаны наименование организации (или имя, фамилия, отчество) заявителя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0. По результатам рассмотрения жалобы принимается решение об удовлетворении требований заявителя, об отказе в удовлетворении жалобы либо о направлении обращения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1. Письменный ответ, содержащий результаты рассмотрения обращения, направляется заявителю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Выдача градостроительного плана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ого участка"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ЗАЯВЛЕНИЕ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 ВЫДАЧЕ ГРАДОСТРОИТЕЛЬНОГО ПЛАНА ЗЕМЕЛЬНОГО УЧАСТКА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(в виде отдельного документа)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_________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ля юридических лиц - полное наименование,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ационно-правовая форма, сведения о государственной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гистрации; для физических лиц - фамилия, имя, отчество,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 (далее - заявитель)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</w:rPr>
        <w:t>паспортные данные)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рес заявителя(ей): 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>(местонахождение юридического лица; место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гистрации физического лица)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лефон (факс) заявителя(ей) _______________________________________________________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ые сведения о заявителе 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ля юридических лиц: ОКПО, ОКОГУ,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КАТО, ОКОНХ, ИНН, реестровый номер)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шу(сим) выдать градостроительный план земельного участка (в виде  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дельного документа) в соответствии с формой, утвержденной Правительством РФ, 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целей __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1. Сведения о земельном участке: 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1.1. Земельный участок имеет следующие адресные ориентиры: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лица, дом либо иные адресные ориентиры, район)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1.2.   Ограничения   использования  и  обременения  земельного участка: _________________________________________________________________________________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1.3. Вид права, на котором используется земельный участок 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собственность, аренда, постоянное (бессрочное) пользование и др.)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еквизиты  документа,  удостоверяющего право, на котором заявитель использует 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емельный участок 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звание, номер, дата выдачи, выдавший орган)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1.5. Площадь земельного участка ______________ кв. м. 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1.6. Кадастровый номер __________________________________________________________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ветственность  за  достоверность  представленных  сведений и документов несет заявитель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: в соответствии с Перечнем документов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Заявитель: _____________________________________________                  _______________                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</w:t>
      </w:r>
      <w:r>
        <w:rPr>
          <w:rFonts w:cs="Times New Roman;Times New Roman" w:ascii="Times New Roman;Times New Roman" w:hAnsi="Times New Roman;Times New Roman"/>
        </w:rPr>
        <w:t xml:space="preserve">(Ф.И.О., должность представителя юридического                </w:t>
        <w:tab/>
        <w:t xml:space="preserve">    (подпись)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лица; Ф.И.О. физического лица)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"____" ______________ 20_ г.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200"/>
        <w:rPr/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_______    </w:t>
      </w:r>
    </w:p>
    <w:sectPr>
      <w:headerReference w:type="default" r:id="rId6"/>
      <w:headerReference w:type="first" r:id="rId7"/>
      <w:type w:val="nextPage"/>
      <w:pgSz w:w="11906" w:h="16838"/>
      <w:pgMar w:left="1320" w:right="796" w:gutter="0" w:header="720" w:top="776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spacing w:lineRule="auto" w:line="240" w:before="0" w:after="0"/>
      <w:ind w:right="-1" w:firstLine="709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spacing w:lineRule="auto" w:line="240" w:before="0" w:after="0"/>
      <w:ind w:right="-1" w:hanging="0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cs="Calibri;Century Gothic"/>
      <w:sz w:val="16"/>
      <w:szCs w:val="16"/>
    </w:rPr>
  </w:style>
  <w:style w:type="character" w:styleId="Style14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cs="Calibri;Century Gothic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01:00Z</dcterms:created>
  <dc:creator>12</dc:creator>
  <dc:description/>
  <cp:keywords/>
  <dc:language>en-US</dc:language>
  <cp:lastModifiedBy>Rim</cp:lastModifiedBy>
  <cp:lastPrinted>2011-06-20T13:51:00Z</cp:lastPrinted>
  <dcterms:modified xsi:type="dcterms:W3CDTF">2011-07-05T12:01:00Z</dcterms:modified>
  <cp:revision>2</cp:revision>
  <dc:subject/>
  <dc:title>в регистр</dc:title>
</cp:coreProperties>
</file>