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81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758" w:hRule="atLeast"/>
        </w:trPr>
        <w:tc>
          <w:tcPr>
            <w:tcW w:w="100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6.2020 № 08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границ функциональной зоны СТН-Ж – «Зона малоэтажной жилой застройки периферийных районов городского округа», границ  функциональной зоны ТСП-ПТ – «Зона коммерческая и мелкого производства»,  в районе земельного участка с кадастровым номером 52:20:1100066:771, расположенного по адресу: Нижегородская область, городской округ город Бор, Ситниковский сельсовет, севернее д. Тайново, и в части корректировки местоположения проектируемой автомобильной дороги регионального знач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подготовку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8(83159)3-71-84</w:t>
      </w:r>
    </w:p>
    <w:sectPr>
      <w:type w:val="nextPage"/>
      <w:pgSz w:w="12240" w:h="15840"/>
      <w:pgMar w:left="1560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Ноут</cp:lastModifiedBy>
  <cp:lastPrinted>2020-07-03T08:31:00Z</cp:lastPrinted>
  <dcterms:modified xsi:type="dcterms:W3CDTF">2020-07-08T12:49:00Z</dcterms:modified>
  <cp:revision>35</cp:revision>
  <dc:subject/>
  <dc:title/>
</cp:coreProperties>
</file>