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01.2018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>
          <w:trHeight w:val="43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обращения Калинина Александра Ананьевича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 территориальной зоны Ж-1А – «зона жилой застройки индивидуальными жилыми домами»,  расположенного по адресу: Нижегородская область, городской округ город Бор, д. Мякотинское (Краснослободский с/с), с кадастровым номером 52:20:0700027:907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2. Начальнику Краснослободского территориального отдела Администрации городского округа г.Бор  В.Н. Макар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5 февраля 2018 г. в 18.00 по адресу: Нижегородская область, городской округ город Бор, д. Мякотинское (Краснослободский с/с), рядом с д. 20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.С. Невзоров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-30-69</w:t>
      </w:r>
    </w:p>
    <w:sectPr>
      <w:type w:val="nextPage"/>
      <w:pgSz w:w="12240" w:h="15840"/>
      <w:pgMar w:left="156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0:00Z</dcterms:created>
  <dc:creator>Екатерина</dc:creator>
  <dc:description/>
  <cp:keywords/>
  <dc:language>en-US</dc:language>
  <cp:lastModifiedBy>1</cp:lastModifiedBy>
  <cp:lastPrinted>2018-01-17T15:49:00Z</cp:lastPrinted>
  <dcterms:modified xsi:type="dcterms:W3CDTF">2018-01-24T07:16:00Z</dcterms:modified>
  <cp:revision>10</cp:revision>
  <dc:subject/>
  <dc:title/>
</cp:coreProperties>
</file>