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422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6.2020 № 0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установления границ функциональной зоны ТСП-ПТ – «Зона коммерческая и мелкого производства», в районе земельного участка с кадастровым номером 52:20:0500024:342, расположенного по адресу: Нижегородская область, г. Бор, Кантауровский с/с, КФХ «Любава», и изменения границы д. Березовка (Кантауровский сельсовет) в части исключения земельного участка с кадастровым номером 52:20:0500024:342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right="34"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272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(83159)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Ноут</cp:lastModifiedBy>
  <cp:lastPrinted>2020-07-08T11:55:00Z</cp:lastPrinted>
  <dcterms:modified xsi:type="dcterms:W3CDTF">2020-07-08T12:48:00Z</dcterms:modified>
  <cp:revision>28</cp:revision>
  <dc:subject/>
  <dc:title/>
</cp:coreProperties>
</file>