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 08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Р-3 – «Зона парков, скверов, набережных, бульваров», и границ территориальной зоны Ж-1А – «Зона жилой застройки индивидуальными жилыми домами», по ул. Строителей и пер. Строителей в п. Неклюдово г.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 Тихомол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Ноут</cp:lastModifiedBy>
  <cp:lastPrinted>2020-07-08T10:27:00Z</cp:lastPrinted>
  <dcterms:modified xsi:type="dcterms:W3CDTF">2020-07-08T12:46:00Z</dcterms:modified>
  <cp:revision>66</cp:revision>
  <dc:subject/>
  <dc:title/>
</cp:coreProperties>
</file>