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5.2013                                                                                                № 28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целевую программу «Развитие           физической культуры  и спорта в городском округе г.Бор на 2013-2015 годы»,  утвержденную постановлением администрации городского округа г. Бор от 11.12.2012 №70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 создания условий  для занятий физической культурой и спортом 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Внести  следующие изменения в целевую программу «Развитие физической культуры и спорта в городском округе г.Бор на 2013-2015 годы», утвержденную постановлением администрации городского округа г. Бор от 11.12.2012 № 7028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. 2.2. раздела «Программные мероприятия» в колонке «Объем финансирования» слова «футбольная форма 2 ком.х30,0= 60,0»  заменить словами «футбольная форма – 451,3»,  слова «хоккейная форма 2ком.х230,0=460,0» заменить словами «хоккейная форма -68,7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Общему отделу администрации городского округа г.Бор                        (Ю.Г.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А. В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Ф.Бочкарева</w:t>
      </w:r>
    </w:p>
    <w:p>
      <w:pPr>
        <w:pStyle w:val="Normal"/>
        <w:rPr/>
      </w:pPr>
      <w:r>
        <w:rPr/>
        <w:t>223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24:00Z</dcterms:created>
  <dc:creator>USER</dc:creator>
  <dc:description/>
  <cp:keywords/>
  <dc:language>en-US</dc:language>
  <cp:lastModifiedBy>Rim</cp:lastModifiedBy>
  <cp:lastPrinted>2013-05-17T10:16:00Z</cp:lastPrinted>
  <dcterms:modified xsi:type="dcterms:W3CDTF">2013-05-21T05:24:00Z</dcterms:modified>
  <cp:revision>2</cp:revision>
  <dc:subject/>
  <dc:title/>
</cp:coreProperties>
</file>