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8.07.2020                                                                                                      № 280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 3625, от 31.07.2017 № 4234, от 04.09.2017 № 5014,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 от 04.06.2018 № 3174, от 03.07.2018 № 3777, от 31.07.2018 № 4449, от 04.09.2018№ 5163, от  02.10.2018 № 5732, от 01.11.2018 № 6287, от 09.11.2018 № 6446, от 05.12.2018 № 6921, от 26.12.2018 № 7601, от 31.01.2019 № 448, от 29.03.2019 № 1722, от 06.05.2019 № 2476, от 03.06.2019 № 2983, от 01.07.2019 № 3509, от 01.08.2019 № 418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8.2019 № 4689, от 26.09.2019 № 5219, от 07.11.2019 № 6027, от 28.11.2019 № 6403, от 27.12.2019 № 7080, от 31.01.2020 № 441,от 28.02.2020 № 956, от 02.04.2020 № 1620, от 01.06.2020 № 2323) согласно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3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3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В.Киселев</w:t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акова И.Н.</w:t>
      </w:r>
    </w:p>
    <w:p>
      <w:pPr>
        <w:pStyle w:val="23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-18-63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7.2020  № 2805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 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3, от 31.10.2017 № 6389, от 07.11.2017 № 6512, от 30.11.2017 № 7099, от 26.12.2017 № 7795, от 06.02.2018 № 6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7.2018 № 377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18 № 444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№ 5163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>от 02.10.2018 № 573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7, от 09.11.2018 № 644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 69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8 № 76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19 № 4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2, от 06.05.2019 № 2476, от 01.07.2019 № 3509, от 01.08.2019 № 418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9 № 468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9 № 5219, от 07.11.2019 № 6027, от 28.11.2019 № 640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9 № 708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1.2020 № 441, от 28.02.2020 № 956 от 02.04.2020 № 1620, от 01.06.2020 № 2323).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разделе 1 « Паспорт программы»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В позиции  7 некоторые строки изложить в следующей редакции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  <w:gridCol w:w="1275"/>
        <w:gridCol w:w="1276"/>
        <w:gridCol w:w="1276"/>
        <w:gridCol w:w="992"/>
      </w:tblGrid>
      <w:tr>
        <w:trPr>
          <w:trHeight w:val="318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       тыс. руб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  по годам реализации программы   (тыс. руб.)</w:t>
            </w:r>
          </w:p>
        </w:tc>
      </w:tr>
      <w:tr>
        <w:trPr>
          <w:trHeight w:val="317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 по муниципальной программе «Содержание и развитие дорожного хозяйства городского округа г.Бор» 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941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3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 881,6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344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6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55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 881,6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одпрограмма «Содержание дорог общего пользования, тротуаров» 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8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 5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0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8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 5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2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89,3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Подпрограмма «Ремонт дорог общего пользования, тротуаров и дворовых территорий»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720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3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 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2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2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 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17,9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Обеспечение реализации муниципальной программы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4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9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 9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 379,2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5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79,2</w:t>
            </w:r>
          </w:p>
        </w:tc>
      </w:tr>
    </w:tbl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зиции  8 «Показатели непосредственных результатов» в пункте 2 цифры «148,7 »заменить цифрами «169,8»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таблице 1. некоторые строки изложить в новой редакции:      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992"/>
        <w:gridCol w:w="851"/>
        <w:gridCol w:w="3118"/>
        <w:gridCol w:w="1276"/>
        <w:gridCol w:w="1559"/>
        <w:gridCol w:w="1134"/>
        <w:gridCol w:w="850"/>
        <w:gridCol w:w="851"/>
      </w:tblGrid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418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445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9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32,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9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32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1,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9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9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8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8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8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8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9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9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8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8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0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3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33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3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6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3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3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67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6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6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таблице 1.2. некоторые строки изложить в новой редакции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1134"/>
        <w:gridCol w:w="992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38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5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4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1,9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30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3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3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3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3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2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4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,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8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,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7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2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2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4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64,6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7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,4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,4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2.5. «Индикаторы достижения цели и непосредственные результаты реализации муниципальной  программы» в таблице 2 некоторые строки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50"/>
        <w:gridCol w:w="1701"/>
        <w:gridCol w:w="1843"/>
        <w:gridCol w:w="1699"/>
        <w:gridCol w:w="12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/ непосредственн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держание и развитие дорожного хозяйства городского округа г.Бор 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2. «Ремонт дорог общего пользования, троту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дорог общего пользования, тротуаро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.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дорог общего пользования, тротуаро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дорог общего пользования, тротуаров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разделе 3 «Подпрограммы муниципальной программы»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4.1. В разделе Подпрограмма «Содержание дорог общего пользования, тротуаров» в паспорте подпрограммы  в  позиции 6  «Объемы финансирования подпрограммы» некоторые строки изложить в ново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  <w:gridCol w:w="1276"/>
        <w:gridCol w:w="1275"/>
        <w:gridCol w:w="1134"/>
        <w:gridCol w:w="1134"/>
      </w:tblGrid>
      <w:tr>
        <w:trPr>
          <w:trHeight w:val="318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558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дпрограмма 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89,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4.2. В разделе Подпрограмма «Ремонт дорог общего пользования, тротуаров и дворовых территорий»в паспорте подпрограммы  в  позиции 6  «Объемы финансирования подпрограммы» некоторые строки изложить в ново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  <w:gridCol w:w="1276"/>
        <w:gridCol w:w="1275"/>
        <w:gridCol w:w="1134"/>
        <w:gridCol w:w="1134"/>
      </w:tblGrid>
      <w:tr>
        <w:trPr>
          <w:trHeight w:val="318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0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17,9</w:t>
            </w:r>
          </w:p>
        </w:tc>
      </w:tr>
      <w:tr>
        <w:trPr>
          <w:trHeight w:val="3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«Ремонт дорог общего пользования, тротуаров и дворовых территори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аспорте подпрограммы  </w:t>
      </w:r>
      <w:r>
        <w:rPr>
          <w:rFonts w:cs="Times New Roman" w:ascii="Times New Roman" w:hAnsi="Times New Roman"/>
          <w:sz w:val="28"/>
          <w:szCs w:val="28"/>
        </w:rPr>
        <w:t>в  позиции 7 « Показатели непосредственных результатов» цифры «148,7 »заменить цифрами «169,8»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В раздел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аспорте подпрограммы  </w:t>
      </w:r>
      <w:r>
        <w:rPr>
          <w:rFonts w:cs="Times New Roman" w:ascii="Times New Roman" w:hAnsi="Times New Roman"/>
          <w:sz w:val="28"/>
          <w:szCs w:val="28"/>
        </w:rPr>
        <w:t>в  позиции 7  «Объемы финансирования подпрограммы» некоторые строки изложить в ново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  <w:gridCol w:w="1417"/>
        <w:gridCol w:w="1701"/>
        <w:gridCol w:w="1276"/>
      </w:tblGrid>
      <w:tr>
        <w:trPr>
          <w:trHeight w:val="318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  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9,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headerReference w:type="default" r:id="rId2"/>
      <w:type w:val="nextPage"/>
      <w:pgSz w:orient="landscape" w:w="15840" w:h="12240"/>
      <w:pgMar w:left="567" w:right="567" w:gutter="0" w:header="709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43:00Z</dcterms:created>
  <dc:creator>а</dc:creator>
  <dc:description/>
  <cp:keywords/>
  <dc:language>en-US</dc:language>
  <cp:lastModifiedBy>Ноут</cp:lastModifiedBy>
  <cp:lastPrinted>2020-07-06T17:16:00Z</cp:lastPrinted>
  <dcterms:modified xsi:type="dcterms:W3CDTF">2020-07-08T12:45:00Z</dcterms:modified>
  <cp:revision>19</cp:revision>
  <dc:subject/>
  <dc:title/>
</cp:coreProperties>
</file>