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5.2018                                                                                                     № 2801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 (далее – Программа)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>в редакции постановлений от 28.04.2017 № 2152, 30.06.2017 № 3631, 01.09.2017 № 4969, 07.11.2017 № 6516, 17.11.2017 № 6766, 08.12.2017 № 7302, 26.12.2017 № 7783, 21.03.2018 № 1475, 27.03.2018 № 1652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щему  отделу  администрации  городского  округа г.Бор 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г. Бор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от 18.05.2018 № 2801 </w:t>
      </w:r>
      <w:r>
        <w:rPr>
          <w:color w:val="FFFFFF"/>
        </w:rPr>
        <w:t>59</w:t>
      </w:r>
    </w:p>
    <w:p>
      <w:pPr>
        <w:pStyle w:val="Normal"/>
        <w:widowControl w:val="false"/>
        <w:autoSpaceDE w:val="false"/>
        <w:ind w:firstLine="54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40"/>
        <w:jc w:val="both"/>
        <w:rPr/>
      </w:pPr>
      <w:r>
        <w:rPr/>
        <w:t>Изменения, которые вносятся в муниципальную программу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 (в редакции постановлений от 28.04.2017 № 2152, 30.06.2017 № 3631, 01.09.2017 № 4969, 07.11.2017 № 6516, 17.11.2017 № 6766, 08.12.2017 № 7302, 26.12.2017 № 7783, 21.03.2018 № 1475, 27.03.2018 № 1652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в паспорте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зицию 5 изложить в новой редакции:</w:t>
      </w:r>
    </w:p>
    <w:tbl>
      <w:tblPr>
        <w:tblW w:w="1512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520"/>
        <w:gridCol w:w="122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, совершенствование системы и обеспечение имущественной поддержки субъектов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, консультационной и иной поддержки малого и среднего предпринимательств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зицию 8 изложить в новой редакции:</w:t>
      </w:r>
    </w:p>
    <w:tbl>
      <w:tblPr>
        <w:tblW w:w="1512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880"/>
        <w:gridCol w:w="11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като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екс удовлетворенности субъектов малого и среднего предпринимательства – получателей услуги качеством оказанной имущественной поддержки ББ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100; 2018 – 100; 2019 – 100; 2020 –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екс удовлетворенности субъектов малого и среднего предпринимательства – получателей услуг по предоставлению ББИ информационной и консультационной поддерж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100; 2018 – 100; 2019 – 100; 2020 –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посредственны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негодовое количество субъектов малого предпринимательства, осуществляющих деятельность на базе бизнес-инкубатора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10; 2018 – 10; 2019 – 10; 2020 – 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софинансирования из областного бюджета на материально-техническое обеспечение ББ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44,4; 2018 – 0; 2019 – 0; 2020 – 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; 2018 – 11; 2019 – 11; 2020 – 11.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 раздел 2.1. изложить в ново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«Малое и среднее предпринимательство является неотъемлемой и очень важной частью экономической системы городского округа г.Бор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Значительному вкладу малого и среднего бизнеса в социально-экономическое развитие округа во многом способствовала активная инвестиционная политика администрации, достаточно благоприятная социально-экономическая ситуация, а также реализация ранее действовавших программ развития малого предпринимательст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малом бизнесе округа занято более 40% всего экономически активного населения. По состоянию на 1 января 2017 года в сфере малого бизнеса занято 16,3 тыс. человек, работающих в малых предприятиях и у индивидуальных предпринимателей. По официальным данным органов государственной статистики, оборот малых и средних предприятий за 2016 год составил 9 433,5 млн.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целом деятельность малого и среднего предпринимательства округа является достаточно успешной, однако существует ряд проблем. Как показывают регулярно проводимые исследования, наиболее серьезные затруднения у предпринимателей вызывает решение следующих проблем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граничения, связанные с недоступностью финансир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деятельность контрольно-разрешительных орган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едостаток квалифицированных кадр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нфраструктурные проблемы, характерные как для округа, так и для всей Нижегородской области (энергетика, транспорт и т.п.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реди основных проблем, препятствующих развитию МСП, остро выделяется проблема финансирования. Обострилась проблема доступа предприятий к кредитным ресурсам. К заемщикам предъявляются более высокие требования. Размер процентных ставок по кредитам значительно превышает размер ключевой ставки Центрального банка Российской Федерации. Имеют место случаи повышения банками в одностороннем порядке процентных ставок по действующим кредитам. В результате предприниматели испытывают проблемы с ликвидностью, реализация части инвестиционных проектов приостанавливаетс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а момент разработки Программы инфраструктура поддержки и развития МСП округа включает в себя совет по развитию предпринимательства при администрации, МАУ «Борский бизнес-инкубатор», некоммерческое партнерство "Содружество плюс". Кроме того, программы содействия развитию предпринимательства реализует центр занятости населения. Указанные структуры обеспечивают потребности предпринимателей по всем направлениям организации, ведения и расширения собственного бизнеса, в том числе прогнозно-аналитическому, информационному, обучающему, консультационному, правовому, а также оказывают предпринимателям широкий спектр деловых услуг. Действуют различные программы популяризации предпринимательства, например, "Школа молодого предпринимателя", конкурсы среди субъектов малого бизнеса. Оказание мер государственной поддержки малому предпринимательству, в том числе на программной основе, осуществляется на протяжении ряда ле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Роль малого и среднего предпринимательства городского округа город Бор заключается в участии субъектов МСП в социально-экономическом развитии территории в качестве высокотехнологичного, социально ориентированного, конкурентоспособного сектора экономики, что достигается через развитие главного ресурса региона - интеллекта, творческих способностей, предприимчивости и высокой квалификации борча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 развитием МСП связано улучшение инвестиционной привлекательности, повышение капитализации и совокупной отдачи местных ресурсов, рост валового продукта. Программа является прямым продолжением и развитием уже реализованных программ. В соответствии с задачами органов местного самоуправления по развитию малого и среднего предпринимательства, определенных Федеральным законом от 24 июля 2007 года № 209-ФЗ "О развитии малого и среднего предпринимательства в Российской Федерации" и Законом Нижегородской области от 5 декабря 2008 года № 171-З "О развитии малого и среднего предпринимательства в Нижегородской области", предусматривается широкий спектр мероприятий, реализуемых по следующим направлениям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имущественная поддерж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мущественная поддержка субъектов малого и среднего предпринимательства может осуществляться в вид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ередачи в аренду нежилых помещений МАУ «Борский бизнес-инкубатора» на льготных условиях, в соответствии с порядком отбора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, утвержденного постановлением администрации городского округа г. Бор от 13.11.2013 № 7115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униципального имущества, находящегося в собственности городского округа г. Бор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информационная поддерж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путем размещения на официальных сайтах органов местного самоуправления городского округа г. Бор и МАУ «Борский бизнес-инкубатор» в информационно-телекоммуникационной сети «Интернет» информа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 состояни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 видах предпринимательской поддержки и ее получателей на территории городского округа г.Бор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 реализации государственных программ (подпрограмм) области и муниципальных программ городского округа город Бор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б информационных ресурсах поддержки предприним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 муниципальном имуществе, предназначенном для предоставления во владение и (или) в пользование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б объявленных конкурсах на оказание финансовой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иной необходимой для развития субъектов малого и среднего предпринимательства информацией (экономической, правовой,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) консультационная поддержка.</w:t>
        <w:tab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казание консультационной поддержки субъектам малого и среднего предпринимательства может осуществляться органами местного самоуправления городского округа г. Бор и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) иная поддерж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казание иной поддержки субъектам малого и среднего предпринимательства может осуществляться МАУ «Борский бизнес-инкубатор» в вид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оздания ярмарки предложений по обеспечению муниципального заказа на товары, услуги, производимые субъектами малого и среднего предприним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существления постоянной системы мониторинга состояния малого и среднего предпринимательства в городском округе г.Бор с привлечением на конкурсной основе компаний, занимающихся социологическими исследованиям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роведения "горячих" линий по проблемам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рганизации конкурсов по приоритетным видам деятельности для выявления лидеров малого и среднего предприним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одействия в создании центров субконтрактинга и (или) аутсорсинг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оздания условий для подготовки кадров для субъектов малого и среднего предпринимательства или их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иоритетными будут следующие направл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тимулирование развития малого бизнес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- гласность и публичная отчетность об использовании бюджетных средств, выделенных на поддержку субъектов малого и среднего предпринимательства, а также о деятельности объектов инфраструктуры </w:t>
      </w:r>
      <w:bookmarkStart w:id="1" w:name="_Hlk497809292"/>
      <w:r>
        <w:rPr/>
        <w:t>поддержки субъектов малого и среднего предпринимательства</w:t>
      </w:r>
      <w:bookmarkEnd w:id="1"/>
      <w:r>
        <w:rPr/>
        <w:t>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реализация положений федеральных и региональных нормативных правовых актов, регулирующих сферу малого и среднего предприним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работа коллегиальных органов, оперативное управление и межведомственная координация деятельности участников Программы по реализации ее мероприят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развитие лидерства и инноваций, формирование условий для массового появления новых инновационных предприятий во всех секторах экономи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оздание высококонкурент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Реализация Программы будет осуществляться в соответствии с планом реализации мероприятий Программ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сновными ожидаемыми результатами реализации Программы в сравнении с 2015 годом по итогам 2020 года буду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увеличение оборота малых предприятий с 9,0 млрд. руб. до 11,0 млрд. руб.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увеличение заработной платы на малых предприятиях с 14,5 тыс. руб. до 18,9 тыс. руб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Поддержка субъектов малого и среднего предпринимательства городского округа город Бор оказывается в соответствии с положениями федерального и регионального законодательства, нормативных и правовых актов органов местного самоуправления городского округа город Бор, настояще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бращения субъектов МСП рассматриваются в пределах полномочий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администрацией городского округа г. Бор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координационным советом при администрации городского округа г. Бор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муниципальным автономным учреждением «Борский бизнес - инкубатор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екоммерческим партнерством "Содружество плюс"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рок рассмотрения обращений субъектов МСП за поддержкой - 25 дн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рок информирования субъектов МСП о принятом решении по существу обращения - 5 дн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Реестры субъектов малого и среднего предпринимательства - получателей поддержки ведет администрация городского округа город Бор и организации, образующие инфраструктуру поддержки субъектов малого и среднего предпринимательства. Порядок ведения реестра устанавливается уполномоченным Правительством Российской Федерации федеральным органом исполнительной власти.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в разделе 2.2. третий абзац изложить в ново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«Задачами Программы явля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птимизация, совершенствование системы и обеспечение имущественн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беспечение информационной, консультационной и иной поддержки малого и среднего предпринимательства.»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паспорте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озицию 4 изложить в новой редакции:</w:t>
      </w:r>
    </w:p>
    <w:tbl>
      <w:tblPr>
        <w:tblW w:w="1512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520"/>
        <w:gridCol w:w="122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, совершенствование системы и обеспечение имущественной поддержки субъектов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, консультационной и иной поддержки малого и среднего предпринимательств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озицию 7 изложить в новой редакции:</w:t>
      </w:r>
    </w:p>
    <w:tbl>
      <w:tblPr>
        <w:tblW w:w="1512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880"/>
        <w:gridCol w:w="11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като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екс удовлетворенности субъектов малого и среднего предпринимательства – получателей услуги качеством оказанной имущественной поддержки ББ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100; 2018 – 100; 2019 – 100; 2020 –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екс удовлетворенности субъектов малого и среднего предпринимательства – получателей услуг по предоставлению ББИ информационной и консультационной поддерж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100; 2018 – 100; 2019 – 100; 2020 –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посредственны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негодовое количество субъектов малого предпринимательства, осуществляющих деятельность на базе бизнес-инкубатора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10; 2018 – 10; 2019 – 10; 2020 – 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софинансирования из областного бюджета на материально-техническое обеспечение ББ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44,4; 2018 – 0; 2019 – 0; 2020 – 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; 2018 – 11; 2019 – 11; 2020 – 11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</w:t>
      </w:r>
    </w:p>
    <w:sectPr>
      <w:headerReference w:type="default" r:id="rId4"/>
      <w:type w:val="nextPage"/>
      <w:pgSz w:orient="landscape" w:w="16838" w:h="11906"/>
      <w:pgMar w:left="851" w:right="53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7:00Z</dcterms:created>
  <dc:creator>Usereconom</dc:creator>
  <dc:description/>
  <cp:keywords/>
  <dc:language>en-US</dc:language>
  <cp:lastModifiedBy>1</cp:lastModifiedBy>
  <cp:lastPrinted>2018-05-18T10:32:00Z</cp:lastPrinted>
  <dcterms:modified xsi:type="dcterms:W3CDTF">2018-05-21T07:47:00Z</dcterms:modified>
  <cp:revision>2</cp:revision>
  <dc:subject/>
  <dc:title>Документ предоставлен КонсультантПлюс</dc:title>
</cp:coreProperties>
</file>