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3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отдыха, оздоровления и занятости детей и молодежи городского округа г. Бор в 201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. Бор, а также для муниципальной поддержки системы отдыха, оздоровления и занятости детей и молодежи в период каникул  и в соответствии с Постановлением Правительства Нижегородской области от 25.03.2009  № 149 (в ред. Постановления  Правительства Нижегородской области от </w:t>
      </w:r>
      <w:r>
        <w:rPr/>
        <w:t xml:space="preserve"> </w:t>
      </w:r>
      <w:r>
        <w:rPr>
          <w:sz w:val="28"/>
          <w:szCs w:val="28"/>
        </w:rPr>
        <w:t xml:space="preserve">13.11.2012 N 813), муниципальной целевой программой «Развитие системы отдыха и оздоровления детей и молодежи городского округа г. Бор на 2013-2014 годы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комендовать организациям и учреждениям, расположенным на территории городского округа г. Бор,  в 2013 году осуществля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 и защите их прав при  администрации городского округа г. Б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асоциального поведения несовершеннолетних, жестокого обращения с детьми, употребления психоактивных ве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смотре-конкурс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дростковых трудовых бригад на звание “Лучшая  подростковая бригада - 2013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 городского округа г. Бор по социальной политике Т.П. Галанин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уществлять координацию деятельности организаций и учреждений, расположенных на территории городского округа г. Бор по обеспечению отдыха, оздоровления и занятости детей и молодежи городского округа г. Б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еспечить координацию деятельности по организации временной трудовой занятости несовершеннолетних на период летних каникул. Подготовить проект постановления «Об организации временной трудовой занятости несовершеннолетних на период летних каникул в 2013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. Бор (Н.Н. Лезов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оздоровительных лагерей с дневным пребыванием на базе общеобразовательных школ и учреждений дополнительного образования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продолжительность смен в лагерях с дневным пребыванием в  летний период – не менее 21 календарного д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работу муниципального автономного образовательного  учреждения дополнительного образования детей детского оздоровительно-образовательного центра “Орленок” (далее МАОУ ДОД ДООЦ “Орленок”) в  три смены по 21 календарному дню с общим охватом до 768 человек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путевки в загородный МАОУ ДОД ДООЦ «Орленок» не должен превышать 20% от общей стоимости путевки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Произвести возмещение части расходов  по приобретению путевок  в загородные   детские оздоровительно-образовательные центры (лагеря) в пределах выделенных министерством образования Нижегородской области ассигнований: </w:t>
      </w:r>
    </w:p>
    <w:p>
      <w:pPr>
        <w:pStyle w:val="2"/>
        <w:numPr>
          <w:ilvl w:val="0"/>
          <w:numId w:val="7"/>
        </w:numPr>
        <w:spacing w:lineRule="auto" w:line="360"/>
        <w:ind w:left="0" w:firstLine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аботников организаций бюджетной сферы, а также предприятий, находящихся в трудном финансовом положении, безработных граждан, неработающих пенсионеров, пенсионеров-опекунов в размере  90% от средней стоимости  путевки по Нижегородской области;</w:t>
      </w:r>
    </w:p>
    <w:p>
      <w:pPr>
        <w:pStyle w:val="2"/>
        <w:numPr>
          <w:ilvl w:val="0"/>
          <w:numId w:val="7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остальных предприятий, а также граждан, зарегистрированных в качестве индивидуальных предпринимателей и работающих у индивидуальных предпринимателей в размере  50% от средней стоимости путевки по Нижегородской области в загородные лагеря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4.Обеспечить  за счет средств местного бюджета и средств родителей питание детей, посещающих  лагеря с дневным пребыванием, сверх двух разового питания, финансирование которого осуществляется за счет субсидий из областного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5. Освободить от родительской платы учащихся (не более 50 человек), нуждающихся в особой защите государства, направляемых в  лагеря с дневным пребыванием по решению педагогического совета образовательного учреждения совместно с сектором по охране прав детства Управления народного образ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4.6.Обеспечить распределение путевок в санаторно-оздоровительные центры (лагеря) круглогодичного действия, расположенные на территории Нижегородской области,  в соответствии с разнарядкой Министерства образования Ниже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ть работу передвижных спортивно-туристических лагер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овать развитию малозатратных форм организации детского отдыха и занятости, в том числе  лагерей труда и отдыха, профильных лагерей, многодневных походов и экскурсий, трудовых бригад, организуемых образовательными учрежд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необходимые мероприятия по организации отдыха и оздоровления детей, находящихся под опекой (попечительством) и в приемных семьях, в учреждениях, организующих отдых и оздоровлен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1. Обеспечить деятельность методических служб в помощь организаторам отдыха, оздоровления и занятости детей и молодежи  в 2013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ринять меры по организации прогулочных групп, летних площадок и других форм организации досуга детей без предоставления питания на базе общеобразовательных учреждений, учреждений дополнительного образования детей в течение всего каникулярного пери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казать содействие ГКУ НО «Управлению социальной защиты населения г. Бор» в организации лагерей с дневным пребыванием для детей, находящихся в трудной жизненной ситуации и социально опасном положении.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</w:rPr>
        <w:t>4.14.</w:t>
      </w:r>
      <w:r>
        <w:rPr>
          <w:b w:val="false"/>
          <w:bCs w:val="false"/>
        </w:rPr>
        <w:t xml:space="preserve">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5.  Провести </w:t>
      </w:r>
      <w:r>
        <w:rPr>
          <w:b w:val="false"/>
        </w:rPr>
        <w:t>муниципальный смотр-конкурс детских оздоровительно-образовательных лагерей с дневным пребыванием среди образова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инансов администрации городского округа г. Бор (О.В.Шашкова) произвести финансирование отдыха, оздоровления и занятости детей и молодежи городского округа г. Бор за счет средств местного бюджета, в том числе текущего финансирования муниципальных образовательных учреждений округа, а также в рамках муниципальных целевых програм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отдыха и оздоровления детей и молодежи городского округа г. Бор на 2013-2014 год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рофилактика безнадзорности и правонарушений несовершеннолетних городского округа г. Бор на 2011-2013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Комплексной программы по работе с молодежью городского округа г. Бор на 2011-2013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Организация временного трудоустройства граждан городского округа г. Бор на 2011-2013 годы за счет средств местного бюджета» на организацию временного трудоустройства несовершеннолетних детей и подростков в летний период в соответствии с п.3.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Рекомендовать Государственному казенному учреждению Нижегородской области «Управлению  социальной защиты населения г.Бор»  (И.Е. Титов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оздоровительных лагерей для детей, находящихся в трудной жизненной ситуации и социально опасном положении  с дневным пребыванием на баз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БУ “Центр социальной помощи семье и детям г. Бор” лагеря “Центроград” в три смены на 18 рабочих дней с охватом 75 человек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-х  образовательных учреждений в июне- июле  на 18 рабочих дней с охватом  7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2. 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4. 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5.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6. 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 Сектору по труду отдела экономики администрации городского округа г.  Бор (М.Г. Овчинник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ить приемку  учреждений, организующих отдых и оздоровление детей и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7.3. Осуществлять мониторинг соблюдения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екомендовать государственному бюджетному учреждению здравоохранения Нижегородской области “Борская центральная районная больница” (В.Г.Клепцов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8.2. 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Обеспечить  прохождение медицинского осмотра  подростками (14-18 лет), при временном трудоустройстве в период канику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9.Отделу  спорта и молодежной политики администрации городского округа г. Бор (Г.А. Басыров):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9.1. 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9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спортивные мероприятия для участников лагерей с дневным пребыванием. 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9.3.Обеспечить в  каникулярный период эффективную работу с детьми и молодежью, спортивных площадок,   учреждений дополнительного образования детей, учреждений культуры и др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9.4.Обеспечить взаимодействие физкультурно-оздоровительных комплексов  и образовательных учрежден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9.5.Оказать содействие Комиссии по делам несовершеннолетних и защите их прав при администрации городского округа г. Бор  в организации  палаточного  лагеря с круглосуточным пребыванием детей “Рассвет”.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9.6.Организовать работу по реализации областного проекта «Дворовая практика» на территории городского округа г. Бор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9.7. Организовать посещение МБУ ФОК «Красная горка», МАУ ФОК  «Кварц», согласно графику, для детей и подростков, посещающих лагеря с дневным пребыванием в период летних каникул, по льготной цене. 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8.Организовать работу по обеспечению </w:t>
      </w:r>
      <w:r>
        <w:rPr>
          <w:b w:val="false"/>
        </w:rPr>
        <w:t>бесплатными абонементами несовершеннолетних, состоящих на профилактических учетах по направлению КДН и ЗП для занятий в тренажерных залах, бассейнах, ледовых аренах на базе спортсооружений округа.</w:t>
      </w:r>
      <w:r>
        <w:rPr/>
        <w:t xml:space="preserve">       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0. Отделу культуры администрации городского округа г. Бор                         (Н.А. Кругло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1. Оказ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2.Организовать льготное кинообслуживание воспитанников детских домов и школы-интерната, детей-инвалидов в каникулярный период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3.Клубным и библиотечным учреждениям округа осуществлять помощь лагерям с дневным пребыванием в организации культурно-досуговых мероприятий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4.Установить дни бесплатного посещения городского краеведческого музея для детей и подростков на период летних каникул.</w:t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5.Организовать регулярный показ детских и юношеских фильмов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6.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1. Сектору по обеспечению деятельности комиссии по делам несовершеннолетних и защите их прав  администрации городского округа г.Бор (далее КДН и ЗП) (Н.Н. Пестышева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1.1.Организовать в июле месяце работу палаточного  лагеря с круглосуточным пребыванием “Рассвет”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ДН и ЗП  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1.2. Оказать содействие Центру занятости населения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2. Рекомендовать  начальнику районного узла связи г. Бор межрайонного узла связи г. Городец Нижегородского филиала Ростелеком А.В. Щепрову: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 Рекомендовать ГКУ “Центр занятости населения города Бор”                       (Г.А. Кузнецова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1.Обеспечить предоставление государственной услуги по организации  временного трудоустройства несовершеннолетних граждан в возрасте 14-18 лет в свободное от учебы врем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.2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ДН и ЗП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3.3. Провести совместно с администрацией городского округа г. Бор муниципальный смотр-конкурс и содействовать участию представителей  городского округа г. Бор в областном смотре-конкурсе подростковых трудовых бригад на звание “Лучшая  подростковая бригада - 2013”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4.Осуществлять материальную поддержку подростков, перечисленных в пункте 13.2., участвующих во временных работах, в пределах средств, выделенных из областного бюджет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4. 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городском округе г.Бор (Е.А. Исаева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4.1.Осуществить приемку детских оздоровительно-образовательных учреждений различных типов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4.2.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4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4.4.Осуществлять совместно с органами управления здравоохранения обязательную подготовку медицинских работников, сопровождающих детские организованные коллективы при перевозке их любым видом транспорта  с выдачей удостоверения установленной формы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4.5. Своевременно информировать и выносить на рассмотрение Координационного совета по организации отдыха, оздоровления и занятости детей и молодежи городского округа г. Бор вопросы обеспечения санитарно-эпидемиологического благополучия в детских оздоровительных учреждениях в период подготовки, функционирования и по итогам работы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 Рекомендовать Отделу МВД России  по г. Бор (В.Н. Тимофеенко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1.Обеспечить безопасность организованных перевозок детей в МАОУ ДОД ДООЦ “Орленок”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5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полиции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3.Предусмотреть совместно с Управлением народного образования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4. 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5.5.Организовать  патрулирование силами сотрудников полиции в местах массового отдыха населения: оз. Бездонное,  р. Волга, оз. Юрасовское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6. Рекомендовать отделу надзорной деятельности по г. Бор при главном Управлении МЧС России по Нижегородской области (Л.В. Ефимович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6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6.2.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6.3. Оказать помощь руководителям учреждений, организующих отдых, оздоровление и занятость детей, 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7.Рекомендовать заместителю главного врача филиала ФГУЗ “Центр гигиены и эпидемиологии в Нижегородской области в Канавинском, Московском, Сормовском районах г.Н.Новгорода и Борском районе” А.В. Мухарову осуществлять без взимания платы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7.1.Необходимые лабораторные исследования для обеспечения государственного санитарного надзора за  учреждениями, организующими отдых и оздоровление детей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7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8. Руководителям территориальных управлений и территориальных отделов администрации городского округа г. Бор организовать подготовку мест массового отдыха детей и подростков на соответствующих территориях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9.Признать утратившим силу постановление администрации городского округа г. Бор от 26.04.2012  № 2240 “Об организации  отдыха, оздоровления и занятости детей и молодежи городского округа г. Бор в 2012 году”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20. Общему отделу администрации городского округа г.Бор (Ю.Г. Зырянов) обеспечить размещение настоящего постановления на официальном сайте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orcity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1. Контроль за выполнением настоящего постановления возложить на  заместителя главы администрации городского округа г. Бор  по социальной политике  Т.П. Галанину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а администрации                                                                              А.В. Киселев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.Ю. Ершова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24693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right="-4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ем 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.Бор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7.05.2013 № 280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смотре – конкурс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дростковых трудовых бригад на звание “Лучшая  подростковая бригада - 2013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–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учреждений образования с предприятиями и организациями городского округа г.Б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мотра –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ского округа г. Бор, ГКУ “Центр занятости населения г. Бор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бригады, созданные в соответствии с Положением о подростковых трудовых бригад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и условия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представляются в ГКУ “Центр занятости населения г. Бор” в срок до 01.09.2013 г. Конкурсные материалы о деятельности подростковой бригады включ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подростковой брига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, эмблему, девиз бриг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список бриг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аботодателями отзывы предприятий или учреждений, где работала подростковая бриг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видеоматериалы, газетные публикации о деятельности подростковой брига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подведения итогов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мотра-конкурса подводит отборочная комиссия, в состав которой входят представители сектора по социальным вопросам администрации городского округа г. Бор, отдела спорта и молодежной политики  администрации городского округа г. Бор, ГКУ “Центр занятости населения г. Бор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отбороч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тборочной комиссии утверждается главой администрации городского округа г.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отборочной комиссии считается правомочным, если на нем присутствуют не менее 2/3 ее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отборочной комиссии протоколируются, решение принимается открытым голосов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нкурсные материалы оцениваются по 5-ти бальной сис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ных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смотра –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стники смотра – конкурса награждаются почетными грамотами администрации городского округа г.Бор. Победители (1-е место) и призеры (2-е, 3-е место) муниципального смотра – конкурса награждаются ценными подарками.  Подростковая бригада -  победитель муниципального смотра – конкурс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дростковых трудовых бригад на звание “Лучшая  подростковая бригада - 2013”.</w:t>
      </w:r>
      <w:r>
        <w:rPr>
          <w:sz w:val="28"/>
          <w:szCs w:val="28"/>
        </w:rPr>
        <w:t xml:space="preserve">  становится участником областного смотра – конкурс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дростковых трудовых бригад на звание “Лучшая  подростковая бригада - 2013”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31"/>
        </w:tabs>
        <w:ind w:left="92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2:00Z</dcterms:created>
  <dc:creator>Пользователь</dc:creator>
  <dc:description/>
  <cp:keywords/>
  <dc:language>en-US</dc:language>
  <cp:lastModifiedBy>Rim</cp:lastModifiedBy>
  <cp:lastPrinted>2013-05-15T14:06:00Z</cp:lastPrinted>
  <dcterms:modified xsi:type="dcterms:W3CDTF">2013-05-20T12:54:00Z</dcterms:modified>
  <cp:revision>4</cp:revision>
  <dc:subject/>
  <dc:title/>
</cp:coreProperties>
</file>