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3.01.2017</w:t>
        <w:tab/>
        <w:tab/>
        <w:tab/>
        <w:tab/>
        <w:tab/>
        <w:tab/>
        <w:tab/>
        <w:tab/>
        <w:t xml:space="preserve">                           № 27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разработанному проекту планировки и межевания для строительства объектов инженерной инфраструктуры (теплотрассы, водопровода, газопровода и водоотведения), расположенных по ул. Больничная в пос. Б. Пикино городского округа город Бор Нижегородской области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(А.А.Королев) провести публичные слушания по вопросу, указанному в п. 1 настоящего постановления, 15 февраля 2017 г. в 18.00 по адресу: Нижегородская область, г. Бор, ул. Ленина,</w:t>
      </w:r>
      <w:r>
        <w:rPr>
          <w:color w:val="000000"/>
        </w:rPr>
        <w:t xml:space="preserve"> д. 97, к. 509 (5 этаж здания администрации городского округа г. Бор)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А.Середнева, 2-30-69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6:00Z</dcterms:created>
  <dc:creator>Пользователь</dc:creator>
  <dc:description/>
  <cp:keywords/>
  <dc:language>en-US</dc:language>
  <cp:lastModifiedBy>1</cp:lastModifiedBy>
  <cp:lastPrinted>2017-01-09T11:42:00Z</cp:lastPrinted>
  <dcterms:modified xsi:type="dcterms:W3CDTF">2017-01-16T05:51:00Z</dcterms:modified>
  <cp:revision>5</cp:revision>
  <dc:subject/>
  <dc:title> </dc:title>
</cp:coreProperties>
</file>