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43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Рябова Александра Сергеевича, действующего по доверенности от имени Карташова Николая Михайловича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обслуживание автотранспорт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ОЦ-1 – «зона обслуживания и городской активности городского центра», расположенного по адресу: Нижегородская область, городской округ город Бор, г. Бор, ул. Воровского, гараж 1148, с кадастровым номером 52:19:0206049:378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4 февраля 2018 г. в 18.00 по адресу: Нижегородская область, городской округ город Бор, г. Бор, ул. Воровского, рядом с д. 7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5:00Z</dcterms:created>
  <dc:creator>Екатерина</dc:creator>
  <dc:description/>
  <cp:keywords/>
  <dc:language>en-US</dc:language>
  <cp:lastModifiedBy>1</cp:lastModifiedBy>
  <cp:lastPrinted>2017-12-26T14:07:00Z</cp:lastPrinted>
  <dcterms:modified xsi:type="dcterms:W3CDTF">2018-01-24T07:15:00Z</dcterms:modified>
  <cp:revision>9</cp:revision>
  <dc:subject/>
  <dc:title/>
</cp:coreProperties>
</file>