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5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5.01.2017</w:t>
            </w:r>
          </w:p>
        </w:tc>
        <w:tc>
          <w:tcPr>
            <w:tcW w:w="5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9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оценке эффективности деятельности руководителей муниципальных образовательных учреждений, подведомственных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ю народного образования администрации городского округа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ор Нижегородской области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лана</w:t>
        </w:r>
      </w:hyperlink>
      <w:r>
        <w:rPr>
          <w:rFonts w:cs="Times New Roman" w:ascii="Times New Roman" w:hAnsi="Times New Roman"/>
          <w:sz w:val="28"/>
        </w:rPr>
        <w:t xml:space="preserve"> мероприятий поэтапного совершенствования системы оплаты труда в государственных учреждениях Нижегородской области на 2013 - 2018 годы, утвержденного постановлением Правительства Нижегородской области от 17 мая 2013 года N 303, и в целях актуализации показателей эффективности деятельности руководителей муниципальных образовательных учреждений, подведомственных Управлению народ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округа    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ценке эффективности деятельности руководителей муниципальных образовательных учреждений, подведомственных Управлению народного образования администрации городского округа город Бор Нижегородской области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ородского округа                   г. Бор от 05.05.2014  № 2880 «Об утверждении Положения об оценке эффективности деятельности руководителей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 А.В.Киселе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Чулкова, 245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01.2017 № 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деятельности руковод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ю народного образования 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ор Нижегород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ценке эффективности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, подведомственных Управлению народного образования администрации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пределяет </w:t>
      </w:r>
      <w:r>
        <w:rPr>
          <w:rFonts w:cs="Times New Roman" w:ascii="Times New Roman" w:hAnsi="Times New Roman"/>
          <w:sz w:val="28"/>
          <w:szCs w:val="24"/>
        </w:rPr>
        <w:t>порядок и критерии оценки эффективности профессиональной деятельно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 Положение, руководитель образовательного учреждения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повышения качества работы руководителей образовательных учреждени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Оценка </w:t>
      </w:r>
      <w:r>
        <w:rPr>
          <w:rFonts w:cs="Times New Roman" w:ascii="Times New Roman" w:hAnsi="Times New Roman"/>
          <w:sz w:val="28"/>
          <w:szCs w:val="24"/>
        </w:rPr>
        <w:t xml:space="preserve"> эффективности профессиональной деятельно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осуществляется  по четырем целевым показателям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деятельности учрежде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руководителя, направленная на работу с кадрам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деятельность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образовательного процесс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2. Перечни показателей эффективности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приложениях   1, 2, 3, 4 к настоящему Положению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3. Для проведения объективной оценки эффективности профессиональной деятельности руководителей образовательных учреждений Управлением народного образования администрации городского округа г. Бор (далее - Управление образования) создаётся экспертная комиссия, в состав которой входят представители Управления образования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профсоюзной организации работников образования городского округа г. Бор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4. Состав экспертной комиссии утверждается приказом начальника Управления образования. Экспертная комиссия осуществляет оценку профессиональной деятельности руководителей образовательных учреждений на основе представленной ими отчетной информации по достижению показателей эффективности деятельно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5. Оценка профессиональной деятельности руководителей образовательных учреждений  производится по итогам прошедшего                  учебного год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6. Максимально возможное количество баллов за достижение целевых показателей эффективности работы руководителя образовательного             учреждения – 100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.7. Экспертная комиссия принимает решение о количестве баллов, набранных в результате оценки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руководителей образовательных учреждений. Решение принимается </w:t>
      </w:r>
      <w:r>
        <w:rPr>
          <w:rFonts w:eastAsia="TimesNewRomanPSMT" w:cs="Times New Roman" w:ascii="Times New Roman" w:hAnsi="Times New Roman"/>
          <w:sz w:val="28"/>
          <w:szCs w:val="28"/>
        </w:rPr>
        <w:t>открытым голосованием при условии присутствия 1/3 состава экспертной комиссии. Принятое решение оформляется протоколом.  На основании данного протокола издается приказ по Управлению образования о назначении стимулирующей части заработной платы на следующий календарный год. При определении размера стимулирующей части учитывается фонд оплаты труда по каждому учреждению.</w:t>
      </w:r>
    </w:p>
    <w:p>
      <w:pPr>
        <w:pStyle w:val="Style16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словиями выплаты стимулирующей надбав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достижение целевых показателей эффективности работы руковод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" w:cs="Times New Roman"/>
          <w:color w:val="FF0000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достижение установленных учреждению ежегодных значений показателей соотношения средней заработной платы для отдельных категорий работников учреждения со средней заработной платой в городском округе г.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.9. Из списка претендентов на установку стимулирующих выплат за эффективность деятельности руководителя исключаются руководители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,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проработавшие менее календарного года в должности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Приложение 1 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Положению </w:t>
      </w:r>
      <w:r>
        <w:rPr>
          <w:rFonts w:cs="Times New Roman" w:ascii="Times New Roman" w:hAnsi="Times New Roman"/>
          <w:sz w:val="24"/>
          <w:szCs w:val="28"/>
        </w:rPr>
        <w:t xml:space="preserve">об оценке эффективно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ых образовательных учреждений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ведомственных Управлению народ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деятельности руководителей 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учреждений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"/>
        <w:gridCol w:w="5366"/>
        <w:gridCol w:w="6095"/>
        <w:gridCol w:w="2673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эффективности и результативности деятель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и результативности деятельност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Эффективность деятельности учреждения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риативности обучения в образовательном учреж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рганизуется по нескольким вариантам              0 баллов – не организует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ГЭ по русскому языку и математике (профильный уровень)  выпускников образовательного учре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русскому языку и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авен или выше среднего по региону                             0 баллов –ниже среднего по регио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сдавших единый государственный экзамен по обязательным предметам, в общей численности выпускников образовательного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, не сдавшие ЕГЭ по обязательным предметам: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отсут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ест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сновного государственного экзамена (ОГЭ) по русскому языку и математике выпускников образовательного учре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авен или выше среднего по региону;                                   0 баллов – ниже среднего по регио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ОГЭ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сновного государственного экзамена (ОГЭ) по  предметам по выбору выпускников образовательного учре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ГЭ по предметам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авен или выше среднего по региону;                                   0 баллов –ниже среднего по регио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ОГЭ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сдавших ОГЭ, в общей численности учащихся 9 классов  образовательного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не сдавши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отсутств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ест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ОГЭ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бучающихся в олимпиадах и конкурса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и участников  олимпиад и конкурсов (согласно перечня, ежегодно утверждаемого приказами Минобрнауки России, Министерства образования Нижегородской области):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                                  (При наличии нескольких оснований - баллы суммирую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дения олимпиад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организации физкультурно-оздоровительной и спортивной работы в учре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призеров и участников  спортивных соревнований  и акций (согласно перечня, ежегодно утверждаемого приказами Минобрнауки России, Министерства образования Нижегородской области):                                                                                     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                                 (При наличии нескольких оснований - баллы суммирую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развитие: учас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руководящих работников в профессиональных конкурсах  и их результатив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изеров и участников  профессиональных 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                                      (При наличии нескольких оснований - баллы суммирую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 (наличие статуса инновационной площадки, стажировочной площадки, базовое (опорное) образовательное учрежд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                                  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конференций, мастер-классов, конкурсов, соревнований и т.п. различного уров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образовательном учреждении дополнительных образовательных программ на бюджетной основе в соответствии с законодатель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еализуются                                                                        0 баллов – не реализуютс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доступной среды для обучения детей с ограниченными возможностями здоровь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рганизован образовательный процесс и безбарьерная среда в соответствии с требованиями;                    1 балл – частично;                                                                               0 баллов –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ниторинг «Оснащенность и благоустройство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истанционных образовательных технологий, электрон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                                               0 баллов –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страниц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ке работы учреждения применяются электронные дневники успеваемости и электронные журн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полном объеме                                                                                      0 баллов –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 электронных дневников, электронных журналов</w:t>
            </w:r>
          </w:p>
        </w:tc>
      </w:tr>
      <w:tr>
        <w:trPr>
          <w:trHeight w:val="22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социокультурных проектов (школьный музей, театр, социальные проекты, научное общество обучающихся и т.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– да                                                                                                0 баллов –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Наличие соответствующих нормативных актов (паспорт музея, локальные акты, положения и т.п.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имеются                                                                               0 баллов – отсутствую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договоры, соглашения, лицензии и т.д.)</w:t>
            </w:r>
          </w:p>
        </w:tc>
      </w:tr>
      <w:tr>
        <w:trPr>
          <w:trHeight w:val="6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                                               0 баллов –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trHeight w:val="6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 учреждения в каникулярное время  оздоровительно-образовательных лагерей с дневным пребыванием дет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организованы 4 смены                                           2 балла -  организованы 3 смены                                               1,5 балла-  организованы 2 смены                                            1 балл- организована 1 смена                                                                      0 баллов -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</w:tr>
      <w:tr>
        <w:trPr>
          <w:trHeight w:val="6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у обучающихся (наличие правонарушений обучающихся, зафиксированных вступившим в силу решением КДН об административном наказании или решением суда о применении мер уголовной ответствен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детей, стоящих на учете в КДНиЗП, ОД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 балла – есть дети, стоящие на учете в КДНиЗП,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КДНиЗП, ОДН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орудования кабинетов в соответствии с требованиями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максимальный                                                                  1 балл – необходимый                                                                   0,5 балла - минималь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ценки работы образовательного учреждения с учетом мнения участников образовательных отношений и коллегиального органа управления образовательным учрежде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                                                 0 баллов –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общественного управления (закреплена в уставе образовательного учреждения,  наличие локальных актов, планов работы, протоколов заседаний, результативность деятель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                                                                                      0 баллов –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,  наличие локальных актов, планов работы, протоколов заседаний, результативность деятельности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 в ходе организации работы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травматизма обучающихся во время осуществления образовательной деятельности, сотрудников на рабочем мес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отсутствуют                                                            (-2) балла – имеютс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й отчетности о несчастных случаях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обращений (жалоб)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 – отсутствие обоснованных обращений (жалоб) граждан в вышестоящие организации;                                                                             (-2) балла – имеются обращения (жалоб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максимальное значение в баллах, равное 100% : для средних школ - 51 , для основных школ – 47, для начальных школ -  41 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0"/>
              <w:gridCol w:w="4397"/>
            </w:tblGrid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-85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руководителя, направленная на работу с кадра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– 2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педагогических работников требованиям к образованию и обучению, установленным в квалификационном справочнике (профессиональном стандар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соответствует 100%                                     0 балл -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менее 10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(Доля педагогических работников, которым при прохождении аттестации присвоена высшая квалификационная категор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высшая квалификационная категория:                                              2,5 балла – равно и выше установленных показателей на отчетный год 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(Доля педагогических работников, которым при прохождении аттестации присвоена первая квалификационная категор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первая квалификационная категория:                                              2,5 балла – равно и выше установленных показателей на отчетный год 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 в общей численности педагогических работников:                             5 баллов – выше установленных показателей на отчетный год                                                                              2 балла – соответствует установленным показателям на отчетный год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хождение курсов повышения квалификации (ПК) педагогическими работниками и административно-управленческим персоналом учреждения (за исключением молодых специалист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«эффективных контрактов» с работниками учреждения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балла - 10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менее 10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 (максимальное количество баллов– 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 по расчетам с поставщиками товаров, работ, услуг, а также по платежам в бюджет и внебюджетные фо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своевременные расчеты с поставщиками товаров, работ, услуг                                                                    (-2,5) балла - наличие просроченной задолж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                                0 баллов – проверки не проводились                                              (-2,5) балла – наличие нарушений и взыск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 образовательного процесса (максимальное количество баллов– 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, 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                                (-2,5) балла – нарушение сро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firstLine="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пункту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в общеобразовательном учреждении профильного обучения, предпрофильной подготовки, реализация общеобразовательных программ, обеспечивающих углубленную подготовку по учебным предметам, организация обучения детей с ограниченными возможностями здоровья, организация инклюзивного образования лиц с ограниченными возможностями здоровья, обучение по индивидуальным учебным пл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 к пункту 21 </w:t>
      </w:r>
      <w:r>
        <w:rPr>
          <w:rFonts w:cs="Times New Roman" w:ascii="Times New Roman" w:hAnsi="Times New Roman"/>
          <w:sz w:val="24"/>
          <w:szCs w:val="24"/>
        </w:rPr>
        <w:t>Учитывается значение того показателя, на который приходится наибольшая доля кабинетов, оборудованных в соответствии с требованиям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 к пункту 22</w:t>
      </w:r>
      <w:r>
        <w:rPr>
          <w:rFonts w:cs="Times New Roman" w:ascii="Times New Roman" w:hAnsi="Times New Roman"/>
          <w:sz w:val="24"/>
          <w:szCs w:val="24"/>
        </w:rPr>
        <w:t xml:space="preserve"> Разработан и принят локальный акт, регламентирующий проведение независимой оценки качества работы образовательного учреждения, предусматривающий внутришкольный мониторинг динамики индивидуальных предметных, личностных и метапредметных результатов освоения основной образовательной программы в соответствии с ФГОС, развития инфраструктуры учреждения, анализ мнения потребителей образовательных услуг (в том числе, по вопросу качества образовательных услуг дополнительного образования); по результатам мониторинга принимаются управленческие решения; в рассматриваемый период получены и проанализированы данные внутришкольного мониторинг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* к пункту 2,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не учитывается дл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х  общеобразовательных  школ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* к пункту 2,3,4, 5, 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учитывается дл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ых общеобразовательных  школ</w:t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Приложение 2 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Положению </w:t>
      </w:r>
      <w:r>
        <w:rPr>
          <w:rFonts w:cs="Times New Roman" w:ascii="Times New Roman" w:hAnsi="Times New Roman"/>
          <w:sz w:val="24"/>
          <w:szCs w:val="28"/>
        </w:rPr>
        <w:t xml:space="preserve">об оценке эффективно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ых образовательных учреждений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ведомственных Управлению народ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Style16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деятельности руководителей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образовательных  учреждений</w:t>
      </w:r>
    </w:p>
    <w:tbl>
      <w:tblPr>
        <w:tblW w:w="148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"/>
        <w:gridCol w:w="5366"/>
        <w:gridCol w:w="1602"/>
        <w:gridCol w:w="4493"/>
        <w:gridCol w:w="513"/>
        <w:gridCol w:w="2160"/>
        <w:gridCol w:w="21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и результативности деятельности учреж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Эффективность деятельност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ариативности обучения в соответствии с основной общеобразовательной программой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организуется по нескольки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 организу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учреждения требованиям законодательства  в сфере  образования (отсутствие предписаний надзорных  органов, объективных жалоб  и обращений по вопросам деятельности учреждения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 - отсутствие предписаний,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 ) балла - наличие предписаний, обращ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 надзорных органов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сещаемости воспитанников    учрежд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ещаемости воспитанников   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на уровне и  выше среднего по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иже средн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заболеваемости воспитанников  в учреждении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показатель на уровне и  выше среднего по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ниже средн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детей в конкурсах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 и призеров конкурсов: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на федеральном уровне                                                    1,5 балла - на региональном уровне                                       1 балл –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                                                   (При наличии нескольких оснований - баллы суммируютс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конкурсов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оспитанников в учреждении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предписания отсутствуют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аличие предпис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 надзорных органов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рганизации физкультурно-оздоровительной и спортивной работы в учреждении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конкурсов: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на федеральном уровне                                                    1,5 балла - на региональном уровне                                       1 балл –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                                                    (При наличии нескольких оснований - баллы суммируютс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конкурсов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развитие: учас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руководящих работников в профессиональных конкурсах и их результативность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профессиональных конкурсов: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на федеральном уровне                                                    1,5 балла - на региональном уровне                                       1 балл –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нет                                                    </w:t>
              <w:br/>
              <w:t>(При наличии нескольких оснований - баллы суммируютс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 (наличие статуса инновационной площадки, стажировочной площадки, базовое (опорное) образовательное учреждение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                         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конференций, мастер-классов, конкурсов, соревнований и т.п. различного уровн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1,5 балла - на региональном уровне                                        1 балл – на муниципальном уровне  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дополнительных образовательных программ на бюджетной основе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реализую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доступной среды для обучения детей с ограниченными возможностями здоровь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рганизован образовательный процесс и безбарьерная среда в 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образовательной развивающей среды и условий пребывания воспитанников  требованиям ФГОС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 полностью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в достаточно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частично соответству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22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социокультурных проектов (оборудованные центры, музейные комнаты или уголки, изостудии, зимние сады, комната сказок и т.д.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их нормативных актов (паспорт изостудии, музея, локальные акты, положения и т.п.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име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ю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их нормативных актов (договоры, соглашения, локальные акты и т.д.)</w:t>
            </w:r>
          </w:p>
        </w:tc>
      </w:tr>
      <w:tr>
        <w:trPr>
          <w:trHeight w:val="67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ценки работы образовательного учреждения с учетом мнения участников образовательных отношений и коллегиального органа управления образовательным учреждением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trHeight w:val="6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общественного управления (закреплена в уставе образовательного учреждения,  наличие локальных актов, планов работы, протоколов заседаний, результативность деятельности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,  наличие локальных актов, планов работы, протоколов заседаний, результативность деятельности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ервоочередных государственных услуг в электронном виде  (организация работы  в автоматизированной информационной системе «Комплектование ДОУ»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абота  организована  своевременно и в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 своевременн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езопасности в ходе организации работы учрежд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травматизма детей во время осуществления образовательной деятельности, сотрудников на рабочем мес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) балла – имею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й отчетности о несчастных случаях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 по сохранению и укреплению здоровья воспитанников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- име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отсутствую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значение в баллах, равное 100% -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0"/>
              <w:gridCol w:w="4397"/>
            </w:tblGrid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00-85% 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0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руководителя, направленная на работу с кадра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– 2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педагогических работников требованиям к образованию и обучению, установленным в квалификационном справочнике (профессиональном стандарт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соответствует 100%                                     0 баллов -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менее 100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высшая квалификационная категория:                                              2,5 балла – выше установленных показателей на отчетный год                                                                           1 балл – равен установленным показателям на отчетный год                 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первая квалификационная категория:                                              2,5 балла – выше установленных показателей на отчетный год                                                                           1 балл – равен установленным показателям на отчетный год                 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 в общей численности педагогических работников:                             5 баллов – выше установленных показателей на отчетный год                                                                              2 балла – равен установленным показателям на отчетный год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хождение курсов повышения квалификации (ПК) педагогическими работниками и административно-управленческим персоналом учреждения (за исключением молодых специалист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«эффективных контрактов» с работниками учре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балла –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менее 100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 (максимальное количество баллов– 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 по расчетам с поставщиками товаров, работ, услуг, а также по платежам в бюджет и внебюджетные фонды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своевременные расчеты с поставщиками товаров, работ, услуг                                                                    (-2,5) балла - наличие просроченной задолженност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                                0 баллов – проверки не проводились                                              (-2,5) балла – наличие нарушений и взыска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 образовательного процесса (максимальное количество баллов– 5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                                (-2,5) балла – нарушение срок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</w:tbl>
    <w:p>
      <w:pPr>
        <w:pStyle w:val="TextBody"/>
        <w:spacing w:lineRule="auto" w:line="240"/>
        <w:ind w:firstLine="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8"/>
          <w:u w:val="single"/>
        </w:rPr>
      </w:pPr>
      <w:r>
        <w:rPr>
          <w:rFonts w:eastAsia="TimesNewRomanPSMT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Приложение 3 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Положению </w:t>
      </w:r>
      <w:r>
        <w:rPr>
          <w:rFonts w:cs="Times New Roman" w:ascii="Times New Roman" w:hAnsi="Times New Roman"/>
          <w:sz w:val="24"/>
          <w:szCs w:val="28"/>
        </w:rPr>
        <w:t xml:space="preserve">об оценке эффективно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ых образовательных учреждений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ведомственных Управлению народ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эффективности деятельности руководителей 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 учреждений дополнительного образования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4"/>
        <w:gridCol w:w="155"/>
        <w:gridCol w:w="4714"/>
        <w:gridCol w:w="517"/>
        <w:gridCol w:w="3898"/>
        <w:gridCol w:w="2197"/>
        <w:gridCol w:w="2425"/>
        <w:gridCol w:w="248"/>
      </w:tblGrid>
      <w:tr>
        <w:trPr/>
        <w:tc>
          <w:tcPr>
            <w:tcW w:w="1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Эффективность деятельности учрежд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обучающихся в течение всего периода реализации программы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80-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Менее 80%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эффективно действует орган общественного управления в учреждении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 н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, локальные акты, приказ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(тренажерные залы, спортивные площадки, музеи и др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развитие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 отсутству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реждении доступной среды для обучения детей с ограниченными возможностями здоровья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рганизован образовательный процесс и безбарьерная среда в соответствии с требованиями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имею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отсутствую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договоры, соглашения, лицензии и т.д.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 на различных уровнях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конкурсо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(При наличии нескольких оснований - баллы суммируются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грамоты, сертификаты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рганизации физкультурно-оздоровительной и спортивной работы в учреждении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соревнований, акци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                                         (При наличии нескольких оснований - баллы суммируются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, сертификат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вторских дополнительных общеобразовательных программ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 - 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 н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(приказы, программ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учреждении социокультурных проектов ( музей, театр, социальные проекты и т.д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т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их нормативных актов (паспорт музея, локальные акты, положения и т.п.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 учреждения в каникулярное время  оздоровительно-образовательных лагерей с дневным пребыванием детей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балла -  организованы 4 см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организованы 3 смен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ов -  организованы 2 сме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организована 1 сме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 организован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 учреждения в каникулярное время  палаточных лагерей, походов, экспедиций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алаточных лагерей, походов, экспеди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4 и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3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 - 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 организовано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обучающихся и сотрудников во время образовательного процесс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2 балла» - наличие случаев травматизма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несчастных случаях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развитие: учас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руководящих работников в профессиональных конкурсах и их результативность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и призеров профессиональных конкурсов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                                        </w:t>
              <w:br/>
              <w:t>(При наличии нескольких оснований - баллы суммируются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грамот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 (наличие статуса инновационной площадки, стажировочной площадки, базовое (опорное) образовательное учреждение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                                        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- нет                                        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обращений (жалоб) граждан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обращений в вышестоящ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) балла – имеются обращен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(жалоб) граждан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значение в баллах, равное 100% -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4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  <w:gridCol w:w="4308"/>
            </w:tblGrid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-85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руководителя, направленная на работу с кадра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– 20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педагогических работников требованиям к образованию и обучению, установленным в квалификационном справочнике (профессиональном стандарт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соответствует 100%                                     0 балл -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менее 100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высшая квалификационная категория:                                              2,5 балла – выше установленных показателей на отчетный год                                                                           1 балл – равен установленным показателям на отчетный год                 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которым при прохождении аттестации присвоена первая квалификационная категория:                                              2,5 балла – выше установленных показателей на отчетный год                                                                           1 балл – равен установленным показателям на отчетный год                 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 в общей численности педагогических работников:                             5 баллов – выше установленных показателей на отчетный год                                                                              2 балла – равен установленным показателям на отчетный год                                                                          0 баллов – ниже установленных показателей на отчетный г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рохождение курсов повышения квалификации (ПК) педагогическими работниками и административно-управленческим персоналом учреждения (за исключением молодых специалист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е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«эффективных контрактов» с работниками учре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балла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менее 100%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 (максимальное количество баллов– 5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 по расчетам с поставщиками товаров, работ, услуг, а также по платежам в бюджет и внебюджетные фонды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своевременные расчеты с поставщиками товаров, работ, услуг                                                                    (-2,5) балла - наличие просроченной задолженност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                                0 баллов – проверки не проводились                                              (-2,5) балла – наличие нарушений и взыска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 образовательного процесса (максимальное количество баллов– 5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                                (-2,5) балла – нарушение срок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/>
      </w:pPr>
      <w:r>
        <w:br w:type="page"/>
      </w:r>
      <w:r>
        <w:rPr>
          <w:rFonts w:eastAsia="TimesNewRomanPSMT" w:cs="Times New Roman" w:ascii="Times New Roman" w:hAnsi="Times New Roman"/>
          <w:sz w:val="24"/>
          <w:szCs w:val="28"/>
        </w:rPr>
        <w:t xml:space="preserve">Приложение 4 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  <w:t xml:space="preserve">Положению </w:t>
      </w:r>
      <w:r>
        <w:rPr>
          <w:rFonts w:cs="Times New Roman" w:ascii="Times New Roman" w:hAnsi="Times New Roman"/>
          <w:sz w:val="24"/>
          <w:szCs w:val="28"/>
        </w:rPr>
        <w:t xml:space="preserve">об оценке эффективно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ятельности руководителе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ых образовательных учреждений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ведомственных Управлению народ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эффективности деятельности руководителя муниципального автономного образовательного учреждения дополнительного образования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ский оздоровительно-образовательный центр «Орленок»</w:t>
      </w:r>
    </w:p>
    <w:tbl>
      <w:tblPr>
        <w:tblW w:w="140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732"/>
        <w:gridCol w:w="47"/>
        <w:gridCol w:w="4810"/>
        <w:gridCol w:w="103"/>
        <w:gridCol w:w="1076"/>
        <w:gridCol w:w="2265"/>
        <w:gridCol w:w="47"/>
        <w:gridCol w:w="78"/>
        <w:gridCol w:w="4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№ </w:t>
            </w:r>
            <w:r>
              <w:rPr>
                <w:color w:val="000001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Целевые показатели эффективности и результативности деятельност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ритерии оценки эффективности и результативности деятельности учреждения 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орма отчетности, содержащая информацию о выполнении показателя 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Эффективность деятельности учреждения 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тдыхающих дет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ицен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80-99%</w:t>
            </w:r>
          </w:p>
          <w:p>
            <w:pPr>
              <w:pStyle w:val="FORMATTEXT"/>
              <w:rPr/>
            </w:pPr>
            <w:r>
              <w:rPr/>
              <w:t>1 балл – 79- 50%</w:t>
            </w:r>
          </w:p>
          <w:p>
            <w:pPr>
              <w:pStyle w:val="FORMATTEXT"/>
              <w:rPr/>
            </w:pPr>
            <w:r>
              <w:rPr/>
              <w:t>0 баллов – менее 50%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Отчетные формы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отсутствует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(приказы, программа)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травматизм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2  баллов – отсутствуют</w:t>
            </w:r>
          </w:p>
          <w:p>
            <w:pPr>
              <w:pStyle w:val="FORMATTEXT"/>
              <w:rPr>
                <w:color w:val="000001"/>
              </w:rPr>
            </w:pPr>
            <w:r>
              <w:rPr/>
              <w:t>(-2) балла – наличие случаев травматизм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/>
              <w:t>Отчетные формы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 и эффективно действующий орган общественно-государственного управл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 -  да</w:t>
            </w:r>
          </w:p>
          <w:p>
            <w:pPr>
              <w:pStyle w:val="FORMATTEXT"/>
              <w:rPr/>
            </w:pPr>
            <w:r>
              <w:rPr/>
              <w:t>0баллов -  нет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/>
              <w:t>Устав ОУ, локальные акты, приказы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нфраструктуры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-  развитие 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 отсутствует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лад руководителя 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евое взаимодействие с общественными организациями, образовательными учреждениями, совместное использование ресурсов (интеллектуальных, материальных, кадровых, финансовых), оформленное юридически (договор, соглашение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2 балла – имеются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 баллов -  отсутствует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аличие пакета документов (договоры, соглашения и т.д.)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7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 – реализу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аллов – не реализуетс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Доклад руководителя учреждения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8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курсных отбора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нескольких оснований - баллы суммируются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/>
              <w:t>Приказы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учреждения семинаров, конференций, мастер-классов, конкурсов, соревнований и т.п. различного уровн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-  на федеральном уровне                                                    1,5 балла - на региональном уровне                                       1 балл – на муниципальном уровне                                           </w:t>
              <w:b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обращений (жалоб) гражда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отсутствие обращений в вышестоящ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) балла – имеются обращени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(жалоб) граждан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е значение в баллах, равное 100% - 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  <w:gridCol w:w="4182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цент выполнения показателей эффективности деятельности учреждения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-85%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-70%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-60%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-50%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нее 50%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ятельность руководителя, направленная на работу с кадрами (максимальное количество баллов 10)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педагогических работников требованиям к образованию и обучению, установленным в квалификационном справочнике (профессиональном стандарте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соответствует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 - доля педагогических работников, отвечающих требованиям к образованию и обучению, установленным в квалификационном справочнике (профессиональном стандарте) менее 100%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 в общей численности 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выше установленных показателей на отчет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равен установленным показателям на отчет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иже установленных показателей на отчетный го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 (максимальное количество баллов– 5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 по расчетам с поставщиками товаров, работ, услуг, а также по платежам в бюджет и внебюджетные фонды 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- своевременные расчеты с поставщиками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а - наличие просроченной задолженност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уют нарушения и взыск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оверки не проводил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ов – наличие нарушений и взыскан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 образовательного процесса (максимальное количество баллов– 5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в части размещения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выполняются                                                      (-2,5) балла – имеются нарушение требований законодательств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а – нарушение сроко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фор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b/>
          <w:b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709" w:right="9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TimesNewRomanPSMT"/>
      </w:rPr>
    </w:lvl>
    <w:lvl w:ilvl="1">
      <w:start w:val="8"/>
      <w:numFmt w:val="decimal"/>
      <w:lvlText w:val="%1.%2."/>
      <w:lvlJc w:val="left"/>
      <w:pPr>
        <w:tabs>
          <w:tab w:val="num" w:pos="1710"/>
        </w:tabs>
        <w:ind w:left="1710" w:hanging="720"/>
      </w:pPr>
      <w:rPr>
        <w:rFonts w:eastAsia="TimesNewRomanPSMT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>
        <w:rFonts w:eastAsia="TimesNewRomanPSMT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TimesNewRomanPSMT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TimesNewRomanPSMT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TimesNewRomanPSMT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TimesNewRomanPSMT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TimesNewRomanPSMT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947DDB2FE09D9230C25E2B561AACD1E08FFB226F79B435A0DACAE8ACC5CAC2705CC27C2685439C0A54AW7F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0:00Z</dcterms:created>
  <dc:creator>Userspc</dc:creator>
  <dc:description/>
  <cp:keywords/>
  <dc:language>en-US</dc:language>
  <cp:lastModifiedBy>1</cp:lastModifiedBy>
  <cp:lastPrinted>2017-01-19T13:44:00Z</cp:lastPrinted>
  <dcterms:modified xsi:type="dcterms:W3CDTF">2017-01-26T06:49:00Z</dcterms:modified>
  <cp:revision>6</cp:revision>
  <dc:subject/>
  <dc:title>Администрация городского округа город Бор Нижегородской области</dc:title>
</cp:coreProperties>
</file>