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                                                                                                № 2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Бор 10.11.2016 № 5250 (в редакции постановлений от 08.02.2017 №583, от 02.03.2017 № 996, от 28.04.2017 № 2166, от 30.06.2017 № 3628, от 14.07.2017 № 3967, от 24.07.2017 № 4098, от 01.09.2017 № 4965, от 30.10.2017 № 6316, от 01.11.2017 № 6420, от 08.11.2017 № 6531, от 30.11.2017 № 7116, от 26.12.2017 № 7792, от 28.02.2018 № 1166, от 22.03.2018 № 1500, от 10.05.2018 № 2616, от 31.05.2018 № 3076, от 03.07.2018 № 3778, от 26.07.2018 № 4331, от 06.11.2018 № 6320, от 12.11.2018 № 6523, от 05.12.2018 № 6923, от 24.12.2018 № 7479, от 04.03.2019 № 1212, от 28.03.2019 № 1671, от 07.05.2019 № 2494, от 05.08.2019 № 4249, от 01.10.2019 № 5320, от 12.11.2019 № 6083, от 02.12.2019 № 6466, от 27.12.2019 № 7138, от 02.03.2020 № 1029, от 05.06.2020 № 2405)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В.Ващук, 9-95-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 администрации</w:t>
        <w:br/>
        <w:t>городского округа г.Бор</w:t>
        <w:br/>
        <w:t>от 07.07.2020  № 27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циальная поддержка населения и общественных организаций городского округа г. Бор»:</w:t>
      </w:r>
    </w:p>
    <w:p>
      <w:pPr>
        <w:pStyle w:val="Normal"/>
        <w:spacing w:lineRule="auto" w:line="240" w:before="0" w:after="0"/>
        <w:rPr/>
      </w:pPr>
      <w:r>
        <w:rPr/>
        <w:t>1. В паспорте программы позицию 7 изложить в новой редакции:</w:t>
      </w:r>
    </w:p>
    <w:tbl>
      <w:tblPr>
        <w:tblW w:w="1475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3294"/>
        <w:gridCol w:w="6145"/>
        <w:gridCol w:w="1126"/>
        <w:gridCol w:w="975"/>
        <w:gridCol w:w="975"/>
        <w:gridCol w:w="975"/>
        <w:gridCol w:w="975"/>
      </w:tblGrid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4)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5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0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41,2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67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5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0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41,2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4)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1,9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1,9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Борская семья»;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4)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4)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9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9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4)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ы 1 и 1.2. изложить в новой редакции: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417"/>
        <w:gridCol w:w="1418"/>
        <w:gridCol w:w="1276"/>
        <w:gridCol w:w="85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, тыс. руб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Таблица 1.2</w:t>
      </w:r>
    </w:p>
    <w:tbl>
      <w:tblPr>
        <w:tblW w:w="14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.1.1. «Паспорт подпрограммы» в позиции 6. цифры «96803,1» заменить на цифры «97535,0», цифры «24582,9» заменить на цифры «25314,8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В пункте 3.3.1. «Паспорт подпрограммы» позицию 6 изложить в новой редакции:</w:t>
      </w:r>
    </w:p>
    <w:tbl>
      <w:tblPr>
        <w:tblW w:w="1493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5073"/>
        <w:gridCol w:w="1559"/>
        <w:gridCol w:w="1237"/>
        <w:gridCol w:w="1200"/>
        <w:gridCol w:w="1137"/>
        <w:gridCol w:w="142"/>
        <w:gridCol w:w="1121"/>
      </w:tblGrid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9</w:t>
            </w:r>
          </w:p>
        </w:tc>
      </w:tr>
      <w:tr>
        <w:trPr>
          <w:trHeight w:val="8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3.4.1. «Паспорт подпрограммы» в позиции 6 цифры «732,4» заменить на цифры «662,4», цифры «198,8» заменить на цифры «128,8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7:00Z</dcterms:created>
  <dc:creator>Татьяна</dc:creator>
  <dc:description/>
  <dc:language>en-US</dc:language>
  <cp:lastModifiedBy>1</cp:lastModifiedBy>
  <cp:lastPrinted>2020-07-02T10:31:00Z</cp:lastPrinted>
  <dcterms:modified xsi:type="dcterms:W3CDTF">2020-07-07T16:27:00Z</dcterms:modified>
  <cp:revision>3</cp:revision>
  <dc:subject/>
  <dc:title/>
</cp:coreProperties>
</file>