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>Администрация городского округа город Бор</w:t>
      </w:r>
    </w:p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15                                                                                                   № 2792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-180" w:firstLine="108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остав Совета по опеке, попечительству и защите прав несовершеннолетних  граждан при администрации городского округа г. Бор, утвержденный постановлением администрации городского округа г. Бор от 26.04.2011 № 1796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вязи с изменившимися обстоятельствами администрация городского округа г. Бор </w:t>
      </w:r>
      <w:r>
        <w:rPr>
          <w:b/>
          <w:szCs w:val="28"/>
        </w:rPr>
        <w:t xml:space="preserve">постановляет: </w:t>
      </w:r>
    </w:p>
    <w:p>
      <w:pPr>
        <w:pStyle w:val="TextBodyIndent"/>
        <w:rPr/>
      </w:pPr>
      <w:r>
        <w:rPr/>
        <w:t>1. Внести изменения в состав Совета по опеке, попечительству и защите прав несовершеннолетних  граждан при администрации городского округа            г. Бор, утвержденный постановлением администрации городского округа г. Бор от 26.04.2011 № 1796 (в ред. постановлений от 10.09.2013 № 5565, 20.03.2013  № 1758, 16.09.2014 № 6344), изложив строку «Председатель Совета» в новой редакции: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Председатель Совета: Ершова Ольга Юрьевна - начальник управления социальной политики администрации городского округа г. Бор».</w:t>
      </w:r>
    </w:p>
    <w:p>
      <w:pPr>
        <w:pStyle w:val="TextBodyIndent"/>
        <w:rPr/>
      </w:pPr>
      <w:r>
        <w:rPr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.В.Киселе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47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Пользователь</dc:creator>
  <dc:description/>
  <cp:keywords/>
  <dc:language>en-US</dc:language>
  <cp:lastModifiedBy>1</cp:lastModifiedBy>
  <cp:lastPrinted>2015-06-10T12:37:00Z</cp:lastPrinted>
  <dcterms:modified xsi:type="dcterms:W3CDTF">2015-06-11T10:16:00Z</dcterms:modified>
  <cp:revision>2</cp:revision>
  <dc:subject/>
  <dc:title>Администрация городского округа город Бор</dc:title>
</cp:coreProperties>
</file>