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sz w:val="26"/>
        </w:rPr>
      </w:pPr>
      <w:r>
        <w:rPr>
          <w:rFonts w:cs="Times New Roman" w:ascii="Times New Roman" w:hAnsi="Times New Roman"/>
        </w:rPr>
        <w:t xml:space="preserve">от 10.06.2015      </w:t>
      </w:r>
      <w:r>
        <w:rPr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№ 2789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состав межведомственной комиссии по координации противодействия  распространению ВИЧ/СПИДа в городском округе г. Бор, утвержденный постановлением администрации городского округа г. Бор от 05.04.2011 № 1291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54" w:leader="none"/>
          <w:tab w:val="left" w:pos="8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Внести изменения в состав межведомственной комиссии по координации противодействия распространению ВИЧ/СПИДа в городском округе г. Бор, утвержденный постановлением администрации городского округа г. Бор от 05.04.2011 № 1291 (с изм. от 01.08.2014 № 5221), изложив строку с наименованием должности Ершовой О.Ю. в новой редакции:</w:t>
      </w:r>
    </w:p>
    <w:p>
      <w:pPr>
        <w:pStyle w:val="TextBodyIndent"/>
        <w:tabs>
          <w:tab w:val="clear" w:pos="720"/>
          <w:tab w:val="left" w:pos="65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О.Ю.Ершова – начальник управления социальной политики администрации городского округа г. Бор, председатель комиссии».</w:t>
      </w:r>
    </w:p>
    <w:p>
      <w:pPr>
        <w:pStyle w:val="TextBodyIndent"/>
        <w:tabs>
          <w:tab w:val="clear" w:pos="720"/>
          <w:tab w:val="left" w:pos="7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796"/>
      </w:tblGrid>
      <w:tr>
        <w:trPr>
          <w:trHeight w:val="511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А.В.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А.Виноград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2860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4:00Z</dcterms:created>
  <dc:creator>*</dc:creator>
  <dc:description/>
  <cp:keywords/>
  <dc:language>en-US</dc:language>
  <cp:lastModifiedBy>1</cp:lastModifiedBy>
  <cp:lastPrinted>2015-06-08T14:02:00Z</cp:lastPrinted>
  <dcterms:modified xsi:type="dcterms:W3CDTF">2015-06-11T10:14:00Z</dcterms:modified>
  <cp:revision>2</cp:revision>
  <dc:subject/>
  <dc:title/>
</cp:coreProperties>
</file>