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5.2019 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81 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резервных участков для выполнения компенсационного озеленения в натуральной форме, </w:t>
      </w:r>
      <w:r>
        <w:rPr>
          <w:b/>
          <w:bCs/>
          <w:sz w:val="28"/>
          <w:szCs w:val="28"/>
        </w:rPr>
        <w:t>утвержденный постановлением администрации городского округа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 Бор от 09.10.2017 № 5748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09"/>
        <w:jc w:val="both"/>
        <w:rPr/>
      </w:pPr>
      <w:r>
        <w:rPr>
          <w:rFonts w:eastAsia="Arial" w:cs="Arial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еречень резервных участков для выполнения компенсационного озеленения в натуральной форме</w:t>
      </w:r>
      <w:r>
        <w:rPr>
          <w:bCs/>
          <w:sz w:val="28"/>
          <w:szCs w:val="28"/>
        </w:rPr>
        <w:t xml:space="preserve">, утвержденный постановлением администрации городского округа г.Бор от 09.10.2017 № 5748 </w:t>
      </w:r>
      <w:r>
        <w:rPr>
          <w:sz w:val="28"/>
          <w:szCs w:val="28"/>
        </w:rPr>
        <w:t>(в редакции постановлений от 09.04.2018 № 1883, от 18.05.2018 № 2795, от 21.08.2018 №4908)</w:t>
      </w:r>
      <w:r>
        <w:rPr>
          <w:bCs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2</w:t>
      </w:r>
      <w:r>
        <w:rPr>
          <w:rFonts w:eastAsia="Arial" w:cs="Arial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щему отделу администрации городского округа г. Бор обеспечить опубликование настоящего постановления на официальном сайте </w:t>
      </w:r>
      <w:r>
        <w:rPr>
          <w:sz w:val="28"/>
          <w:szCs w:val="28"/>
          <w:lang w:eastAsia="zxx" w:bidi="zxx"/>
        </w:rPr>
        <w:t>www.borcity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459" w:right="-108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459" w:right="-108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5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  <w:t>Е.Л. Панкова</w:t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  <w:t>8(83159)91389</w:t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г. Бор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2.05.2019  № 278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9.10.2017 № 574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зервных участков для выполнения компенсаци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ленения в натураль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резервного учас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пос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, расположенный вдоль объездной дороги города Бор от а/д Н.Новгород-Шахунья-Киров к паромной переправ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-рядная посадка зеленых насаждений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ер с мемориальным комплексом в честь Георгия Победоносца в г. Бор Нижегородской обла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- Рядовые посадки зеленых насаждений;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вые изгороди из зеленых наса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, прилегающая к земельным участкам МАОУ СШ № 1; МБДОУ д/с №1 «Ласточка»;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АУ «ФОК «Красная Горка»</w:t>
            </w:r>
            <w:r>
              <w:rPr>
                <w:sz w:val="26"/>
                <w:szCs w:val="26"/>
              </w:rPr>
              <w:t xml:space="preserve"> в микрорайоне Красногорка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ые посадки зеленых наса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озера Мухинск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ядовые посадки зеленых насажден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-  групповые посадки зеленых насаждений;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вые изгороди из зеленых наса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Территория, прилегающая к земельному участку Детской консультации Неклюдовской ВА по адресу: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ижегородская область,  г. Бор, п. Неклюдово, ул. Трудовая, д.2б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ядовые посадки зеленых наса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Нижегородская обл., г. Бор, ул. Лени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ые посадки зеленых наса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Площадь Победы</w:t>
            </w:r>
            <w:r>
              <w:rPr>
                <w:sz w:val="26"/>
                <w:szCs w:val="26"/>
              </w:rPr>
              <w:t xml:space="preserve"> в г. Бор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ые посадки зеленых наса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ерритории микрорайона Прибрежный, г. Бор, Нижегородской об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ые посадки зеленых наса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собо </w:t>
            </w:r>
            <w:r>
              <w:rPr>
                <w:iCs/>
                <w:sz w:val="26"/>
                <w:szCs w:val="26"/>
              </w:rPr>
              <w:t xml:space="preserve">охраняемая природная территория местного значения </w:t>
            </w:r>
            <w:r>
              <w:rPr>
                <w:sz w:val="26"/>
                <w:szCs w:val="26"/>
              </w:rPr>
              <w:t>«Памятник ландшафтного искусства - Летневская рощ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ые посадки зеленых наса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озера Юрасовск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ядовые посадки зеленых насажден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-  групповые посадки зеленых насаждений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- живые изгороди из зеленых насажд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Территория, прилегающая к земельному участку </w:t>
            </w:r>
            <w:r>
              <w:rPr>
                <w:rFonts w:cs="Arial"/>
                <w:sz w:val="26"/>
                <w:szCs w:val="26"/>
              </w:rPr>
              <w:t>МАУК "Неклюдовский ДК</w:t>
            </w:r>
            <w:r>
              <w:rPr>
                <w:rFonts w:cs="Arial"/>
                <w:b/>
                <w:sz w:val="26"/>
                <w:szCs w:val="26"/>
              </w:rPr>
              <w:t>"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по адресу: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жегородская область,  г. Бор, п. Неклюдово, ул. Клубная, д.4а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ядовые посадки зеленых насаждений;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рупповые посадки зеленых насаждений.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1:00Z</dcterms:created>
  <dc:creator>Панкова Е.Л.</dc:creator>
  <dc:description/>
  <cp:keywords/>
  <dc:language>en-US</dc:language>
  <cp:lastModifiedBy>1</cp:lastModifiedBy>
  <cp:lastPrinted>2018-05-14T16:23:00Z</cp:lastPrinted>
  <dcterms:modified xsi:type="dcterms:W3CDTF">2019-05-22T12:11:00Z</dcterms:modified>
  <cp:revision>127</cp:revision>
  <dc:subject/>
  <dc:title/>
</cp:coreProperties>
</file>