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городского округа город Бор            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none"/>
              </w:tabs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none"/>
              </w:tabs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07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2.05.2019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780 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right="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внесении изменений в состав и Положение о межведомственной комиссии по профилактике правонарушений в городском округе г. Бор, утверждённые постановлением администрации городского округа г. Бор от 17.03.2011  № 984</w:t>
      </w:r>
    </w:p>
    <w:p>
      <w:pPr>
        <w:pStyle w:val="TextBodyIndent"/>
        <w:spacing w:lineRule="auto" w:line="360"/>
        <w:ind w:left="90" w:right="7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spacing w:lineRule="auto" w:line="360"/>
        <w:ind w:left="90" w:right="7" w:firstLine="720"/>
        <w:jc w:val="both"/>
        <w:rPr/>
      </w:pPr>
      <w:r>
        <w:rPr>
          <w:rFonts w:cs="Times New Roman" w:ascii="Times New Roman" w:hAnsi="Times New Roman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left="90" w:right="7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ского округа г. Бор от 17.03.2011  № 984 «О создании межведомственной комиссии по профилактике правонарушений в городском округе г. Бор (в редакции постановлений от 29.02.2012 № 1044, от 04.04.2013 № 1887, от 17.10.2013 № 6462, от 05.02.2015 № 523, от 10.06.2015 № 2814, от 04.12.2015 № 6147, от 15.04.2016 № 1772, от 09.12.2016 № 5874, от 11.09.2017 № 5146, от 23.03.2018 № 1568, от 28.06.2018 № 3651, от 17.07.2018 № 4083, от 08.08.2018 № 4622), следующие изменения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left="90" w:right="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остав межведомственной комиссии по профилактике правонарушений в городском округе г. Бор 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left="90"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 межведомственной комиссии по профилактике правонарушений в городском округе г. Бор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(Е.А. Копцова) настоящее постановление разместить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ind w:left="90" w:right="-108" w:firstLine="72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90"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94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.В. Солныш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7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.В. Солныш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7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firstLine="720"/>
        <w:rPr/>
      </w:pPr>
      <w:r>
        <w:rPr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г. Бор 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5.2019  № 2780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3.2011  № 984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филактике правонарушений в городском округе г. Б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26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ё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округа г. Бор,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Янк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Леднё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 Совета депутатов на непостоянной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Черновск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г. Бор, член комисси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Ерш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политики администрации городского округа г. Бор, член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авель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Борскому району ФКУ «УИИ ГУФСИН России по Нижегородской области», член комисси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узнец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по г. Бор Управления надзорной деятельности и профилактической работы Главного управления МЧС России по Нижегородской области, член комисси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Лав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казённого учреждения Нижегородской области «Центр занятости насел города Бора» Нижегородской области, член комиссии (по согласовани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Алексе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 молодёжной политики администрации городского округа г. Бор, член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мир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государственного бюджетного учреждения Нижегородской обла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«Борская центральная районная больн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Строй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Ветераны и инвалиды боевых действий городского округа г. Бор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Пестыш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сектора по обеспечению деятельности комиссии по делам несовершеннолетних и защите их прав администрации городского округа г. 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Онд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 администрации городского округа г. Бор, член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олныш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помощник главы администрации  городского округа г. Бор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член комисси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__________________________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г. Бор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9  № 2780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3.2011  № 984 </w:t>
      </w:r>
    </w:p>
    <w:p>
      <w:pPr>
        <w:pStyle w:val="Heading8"/>
        <w:jc w:val="center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филактике правонарушений в городском округе г. Б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офилактике правонарушений в городском округе г. Бор (далее - Комиссия) является коллегиальным совещательным органом, обеспечивающим взаимодействие государственных органов, органов местного самоуправления, учреждений и организаций в сфере деятельности по профилактике правонарушений на территории городского округа  г. 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другими нормативными актами Российской Федерации, законами Нижегородской области, муниципальными нормативными правовыми актами городского округа г. Бор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Комиссии утверждается главой администрации городского округа г. Бо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 И ПОРЯДОК ФОР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Комиссии формируется и утверждается главой администрации городского округа г. Бор по представлению заместителя главы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местителем председателя Комиссии может являться представитель ОВД, по соглас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 решению председателя Комиссии он может иметь более одного замест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ами Комиссии могут являться должностные лица органов местного самоуправления городского округа г. Бор и их структурных подразделений,  руководители территориальных органов государственной власти - по согласованию, представители общественных организаций и СМИ - по согласованию с ни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взаимодействия деятельности правоохранительных органов и органов местного самоуправления городского округа г. Бор,  заинтересованных общественных организаций по профилактике правонарушений в городском округе  г. 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в реализации на территории городского округа г. Бор государственной политики в области профилактики правонарушений, а также подготовка предложений Комиссии по совершенствованию законодательства и нормативно-правовых актов в сфере профилактики правонарушений в областную комиссию по профилактике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дение мониторинга политических, социальных, экономических, и иных процессов в городском округе г. Бор, оказывающих влияние на ситуацию в област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мер по усовершенствованию профилактических работ в сфере правонарушений, включая и экстремистское направление в молодежной среде, а также осуществление контроля за реализацией эти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иных задач по профилактике правонарушений, предусмотренных законодательством Российской Федерации, нормативными правовыми актами Нижегородской области и органов местного самоуправления городского округа  г. Бо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их полномочий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имает решения, касающиеся организации взаимодействия правоохранительных органов и органов местного самоуправления городского округа г. Бор, иных заинтересованных организаций и общественных объединений, а так же других территориальных подразделений федеральных органов исполнительной власти по профилактике правонарушений, а также осуществляет контроль за их ис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ет и получает в установленном порядке необходимые материалы и информацию по правонарушениям от правоохранительных органов и органов местного самоуправления городского округа г. Бор, а также организаций различных форм собственности и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рабатывает предложения по совершенствованию системы мер профилактики правонарушений и нормативных правовых актов органов местного самоуправления городского округа г. 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атывает для органов местного самоуправления городского округа г. Бор рекомендации по разработке целевых программ в области профилактики правонарушений и осуществляет анализ их вы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рабочие органы (межведомственные рабочие группы) для изучения проблемных вопросов, касающихся профилактики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уществляет в соответствии с законодательством Российской Федерации, законами Нижегородской области и нормативными правовыми актами органов местного самоуправления городского округа г. Бор иные функции в сфере профилактики правонарушений на территории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строит свою работу во взаимодействии с территориальными органами государственной власти, органами местного самоуправления городского округа г. Бор, а также иными заинтересованными организациями и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сутствие членов Комиссии на заседании является обязательным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я, принимаемые Комиссией в соответствии с ее компетенцией, являются для администрации городского округа г. Бор и создаваемых администрацией муниципальных учреждений обяза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рриториальных органов государственной власти, иных организаций различных форм собственности и общественных объединений решения носят рекомендательный характ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Е И МАТЕРИАЛЬНО-ТЕХНИЧЕ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онное обеспечение деятельности Комиссии осуществляется ответственным секретарем (далее - секретарь)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ными задачами секретар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перечня основных вопросов, выносимых на рассмотре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и анализ информации об общественно-политических, социально-экономических, и иных процессах в городском округе г. Бор, оказывающих влияние на совершение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tabs>
          <w:tab w:val="clear" w:pos="720"/>
          <w:tab w:val="left" w:pos="269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Информационно-аналитическое обеспечение деятельности Комиссии осуществляется подразделениями органов государственной власти, осуществляющими свою деятельность на территории городского округа г. Бор представители которых входят в состав Комиссии.</w:t>
      </w:r>
    </w:p>
    <w:p>
      <w:pPr>
        <w:pStyle w:val="Normal"/>
        <w:tabs>
          <w:tab w:val="clear" w:pos="720"/>
          <w:tab w:val="left" w:pos="269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Материально-техническое обеспечение деятельности Комиссии осуществляется администрацией городского округа г. 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1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8:00Z</dcterms:created>
  <dc:creator>*</dc:creator>
  <dc:description/>
  <cp:keywords/>
  <dc:language>en-US</dc:language>
  <cp:lastModifiedBy>1</cp:lastModifiedBy>
  <cp:lastPrinted>2018-08-06T11:24:00Z</cp:lastPrinted>
  <dcterms:modified xsi:type="dcterms:W3CDTF">2019-05-23T06:13:00Z</dcterms:modified>
  <cp:revision>34</cp:revision>
  <dc:subject/>
  <dc:title>Администрация городского округа город Бор</dc:title>
</cp:coreProperties>
</file>