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1720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.05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780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2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2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ского округа г. Бор от 12.12.2011 № 6795</w:t>
            </w:r>
          </w:p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Внести в Программу поддержки предприятий жилищно-коммунального хозяйства на 2012 год, утвержденную постановлением администрации городского округа г. Бор от  12.12.2011 № 6795  (в редакции от  27.02.2012 № 988, от 22.02.2012 №1427, от 29.03.2012 № 1602, от 26.04.2012 № 2260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В таблице «Объемы и источники финансирования Программы» раздела 1 в графе «Объем финансирования» цифры «92 787,98» заменить цифрами «92725,53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В первом абзаце пункта 2.1.6. подраздела 2.1. раздела 2 цифры «14 018,7»  заменить цифрами «13 956,25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Таблицу 3 раздела 2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7"/>
        <w:gridCol w:w="142"/>
        <w:gridCol w:w="170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сумм финансирования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ОАО «Борский Водоканал</w:t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вязанных с проведением работ  по капитальному ремонту  и реконструкции основных фонд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72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.1.Реконструкция городского канализационного коллектора (1 этап, протяженность 280 м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Ремонт дорог ЦКНС по ул.Санаторной  г. Бор (инв. №381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1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Обследование дюкера канализационного коллектора через реку Волга и Борскую Воложку (замер остаточной толщины стенки трубопров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.Капитальный ремонт канализационных колодцев по ул.Маяковского в г. Бор (5 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5.Капитальный ремонт сетей водопровода и канализации от жилого дома №3 к жилому дому № 1 по ул.Победы в п. Большое  Пи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6.Капитальный ремонт сетей водопровода к центру экстракорпоральной терапии на территории ЦРБ ул. Бабушкина от ВК1 до фундамент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,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39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.МП «Линдовский ККП и Б»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вязанных с проведением работ  по оценке эксплуатационных запасов подземных вод на водозаборах сел Чистое Поле и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2.Субсидия на возмещение  затрат, связанных с введением в эксплуатацию новых производственных объектов водоснабжения в селе Ли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416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3.ОАО «ЖКХ «Каликинское»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вязанных с проведением работ  по капитальному ремонту  и реконструкции основных фондов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Бор 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1.Замена участка холодного водоснабжения от центрального участка по ул. Советской до дома  №18 по ул. Октябрьской  протяженностью 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5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2.Подключение домов № 6,7 по ул. Вокзальной д. Каликино к  централизованной систем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5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 бюджетное финансирование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3956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В таблице 4 раздела 2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1. в графе «без программного вмешательства» в п.п.1.1. цифры «12034,6» заменить цифрами «11972,16»;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2.п.п. 1.2.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Удельный вес сетей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9</w:t>
            </w:r>
          </w:p>
        </w:tc>
      </w:tr>
    </w:tbl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В таблице 5 раздела 2 в графе «Наименование мероприятия» п.7 изложить в следующей редакции: «Увеличение уставного капитала ОАО «ЖКХ «Каликинское»: приобретение Управлением ЖКХ вакуумной машины КО-503В для обеспечения вывоза жидких бытовых отходов от потребителей д. Каликино и с. Кантаурово. На период оформления документов об увеличении уставного капитала передать имущество в безвозмездное пользование ОАО «ЖКХ «Каликинское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(Ю.Г.Зырянов) обеспечить опубликование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газете  “Борская правда” и размещение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39:00Z</dcterms:created>
  <dc:creator>а</dc:creator>
  <dc:description/>
  <cp:keywords/>
  <dc:language>en-US</dc:language>
  <cp:lastModifiedBy>Rim</cp:lastModifiedBy>
  <cp:lastPrinted>2012-05-31T11:08:00Z</cp:lastPrinted>
  <dcterms:modified xsi:type="dcterms:W3CDTF">2012-06-04T04:39:00Z</dcterms:modified>
  <cp:revision>2</cp:revision>
  <dc:subject/>
  <dc:title/>
</cp:coreProperties>
</file>