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1.2018                                                                                                      № 27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едоставлении ООО «СтройТаун» разрешения на условно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ный вид использования земельного участка, расположенного по адресу: </w:t>
      </w:r>
      <w:r>
        <w:rPr>
          <w:b/>
          <w:sz w:val="28"/>
          <w:szCs w:val="28"/>
        </w:rPr>
        <w:t>Нижегородская область, городской округ город Бор, г. Бор, ул. Кольцова, уч. 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12.2017 № 8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ООО «СтройТаун» разрешение на условно разрешенный вид использования земельного участка «строительная промышленность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территориальной зоны ДК-2 – «зона коммерческого и мелкого производства», расположенного по адресу: Нижегородская область, городской округ город Бор, г. Бор, ул. Кольцова, уч. 69. 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borcity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560" w:right="90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2:00Z</dcterms:created>
  <dc:creator>Екатерина</dc:creator>
  <dc:description/>
  <cp:keywords/>
  <dc:language>en-US</dc:language>
  <cp:lastModifiedBy>1</cp:lastModifiedBy>
  <cp:lastPrinted>2018-01-16T11:53:00Z</cp:lastPrinted>
  <dcterms:modified xsi:type="dcterms:W3CDTF">2018-01-23T11:11:00Z</dcterms:modified>
  <cp:revision>11</cp:revision>
  <dc:subject/>
  <dc:title/>
</cp:coreProperties>
</file>