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1.201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муниципальную программу «Молодая семья» на период 2011 – 2015 годов, утвержденную постановлением администрации Борского района от 29.11.2010 № 108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муниципальной программы “Молодая семья” на период 2011 – 2015 годов  в соответствие с требованиями подпрограммы  “Обеспечение жильём молодых семей в Нижегородской области” на период 2014 – 2015 годов государственной программы «Обеспечение граждан Нижегородской области доступным и комфортным жильем на период до 2024 года», утверждённой постановлением Правительства Нижегородской области от 18.10.2013 № 748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муниципальную программу “Молодая семья” на период 2011 – 2015 годов, утверждённую постановлением администрации Борского района от 29.11.2010 № 108, с последующими изменениями и дополнениями, изложив её в новой прилагаемой редак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ведующему общим отделом администрации городского округа г. Бор Зырянову Ю.Г.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4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В.Шевяк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65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ТВЕРЖДЕ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рского района                                             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  29.11.2010 № 108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редакции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ния администрации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21.01.2014 № 276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ая программа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олодая семья”</w:t>
      </w:r>
    </w:p>
    <w:p>
      <w:pPr>
        <w:pStyle w:val="Normal"/>
        <w:shd w:fill="FFFFFF" w:val="clear"/>
        <w:spacing w:lineRule="exact" w:line="370"/>
        <w:ind w:left="-1134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 период  2011 – 2015 годов</w:t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ПАСПОРТ</w:t>
      </w:r>
    </w:p>
    <w:p>
      <w:pPr>
        <w:pStyle w:val="Normal"/>
        <w:shd w:fill="FFFFFF" w:val="clear"/>
        <w:spacing w:lineRule="exact" w:line="322"/>
        <w:ind w:left="-170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й программы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олодая семья” </w:t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 период 2011 - 2015 годов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7229"/>
      </w:tblGrid>
      <w:tr>
        <w:trPr>
          <w:trHeight w:val="7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9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Муниципальная программа “Молодая семья”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на период 2011 - 2015 год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368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06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зрабо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 Правительства Российской Федерации от 17.12.2010 № 1050 “О федеральной целевой программе “Жилище” на 2011-2015 годы”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 Правительства Нижегородской области от 10.11.2010 № 772 “Об утверждении областной целевой программы “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Обеспечение жильём молодых сем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 Нижегородской области” на период 2011 – 2015 годов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становление Правительства Нижегородской области от 18.10.2013 № 748 “Об утверждении государственной программы “Обеспечение граждан Нижегородской области доступным и комфортным жильем на период до 2024 года”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 городского округа город Бор  Нижегородской области</w:t>
            </w:r>
          </w:p>
        </w:tc>
      </w:tr>
      <w:tr>
        <w:trPr>
          <w:trHeight w:val="9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98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снов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тдел жилищной политики администрации городского округа г. Бор </w:t>
            </w:r>
          </w:p>
        </w:tc>
      </w:tr>
      <w:tr>
        <w:trPr>
          <w:trHeight w:val="142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86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ных меропри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дел жилищной политики администрации городского округа г. Бор; департамент финансов администрации городского округа г. Бор; отдел учёта и отчётности администрации городского округа г. Бор</w:t>
            </w:r>
          </w:p>
        </w:tc>
      </w:tr>
      <w:tr>
        <w:trPr>
          <w:trHeight w:val="7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38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олодых семей городского округа город Бор в решении жилищной проблемы</w:t>
            </w:r>
          </w:p>
        </w:tc>
      </w:tr>
      <w:tr>
        <w:trPr>
          <w:trHeight w:val="167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первичной финансовой поддержки молодых семей, нуждающихся в жилых помещениях, при приобретении (строительстве) жилья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держка молодых семей, нуждающихся в жилых помещениях, при рождении детей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30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2011 - 201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ы</w:t>
            </w:r>
          </w:p>
        </w:tc>
      </w:tr>
      <w:tr>
        <w:trPr>
          <w:trHeight w:val="268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44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ъё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щий   объём   потребности   в   финансиров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граммы составляет 74728,865 тыс. руб., в том числе: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едства федерального бюджета – 6268,793 тыс. руб.,         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едства областного бюджета – 8974,577 тыс. руб.,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редства  бюджета   городского округа город Б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– 14040,290 тыс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уб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обственные и заёмные средства молодых семей – 45445,205 ты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. руб. (при   условии   участия   в   реализации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ы)</w:t>
            </w:r>
          </w:p>
        </w:tc>
      </w:tr>
      <w:tr>
        <w:trPr>
          <w:trHeight w:val="143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изация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нтроля за реализаци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нтроль за реализацией Программы осуществляет администрация городского округа г. Бор </w:t>
            </w:r>
          </w:p>
        </w:tc>
      </w:tr>
      <w:tr>
        <w:trPr>
          <w:trHeight w:val="270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ализации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граммы и показатели социа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эконом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ффективнос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еализация     Программы     должна     обеспеч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стижение следующих показателей: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- улучшение жилищных условий не менее 3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лодых семей;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создание условий для улучшения демографической ситуации в городском округе город Бор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61"/>
        <w:ind w:left="-1276" w:right="322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-1560" w:firstLine="2705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. Содержание проблемы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доступным жильём молодых семей является одной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уальных задач Правительств Российской Федерации и Нижегоро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рганов местного самоуправления городского округа город Бор.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личество молодых сем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ждающихся в жилых помещениях (улучшении жилищных условий), ещё достаточно велико: общая численность потенциальных участников указанной программы составляет 165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мей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вышение смертности над рождаемостью в российском обществе стави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в целях стимулирования рождения и воспитания детей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направлена на создание системы поддержки молодых семей городского округа город Бор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ждающихся в жилых помещениях (улучшении жилищных условий), в целях стимулирования и закрепления положительных тенденций в улучшении демографической ситуации. </w:t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Цель и  задачи Программы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мероприятий Программы направлена на социальную поддержку молодых семей в решении жилищной проблемы, создание предпосылок к последующему демографическому росту, повышению уровня рождаемости путём формирования подходов к решению жилищной проблемы молодых семей городского округа город Бор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й целью Программы является поддержка молодых семей городского округа город Бор в решении жилищной проблемы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достижения основной цели необходимо решить следующие основ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ичную финансовую поддержку молодых семей, нуждающихся в жилых помещениях, при приобретении (строительстве) жиль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ку молодых семей, нуждающихся в жилых помещениях, при рождении дет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реализуется в период с 2011 по 2015 годы и осуществляется в один этап. </w:t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Механизм реализации Программы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ханизм реализации Программы предполагает оказание поддержки молодым семьям – участникам Программы, нуждающимся в жилых помещениях, путём предоставления им социальных выплат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астие в Программе является добровольным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аво на улучшение жилищных условий с использованием социальной выплаты или иной формы поддержки за счёт средств федерального, и (или) областного, и (или) местного бюджетов предоставляется молодой семье только один раз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циальная выплата может быть использована: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ля погашения основной суммы долга и уплату процентов по ипотечным жилищным кредитам (займам) на приобретение жилого помещения или строительство индивидуального жилого дома, полученным до 1 января 2011 года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Normal"/>
        <w:shd w:fill="FFFFFF" w:val="clear"/>
        <w:ind w:left="-198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) на осуществление последнего платежа в счёт уплаты паевого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чего жилое помещение, построенное (приобретенное) кооперативом для молодой семьи, переходит в собственность молодой семьи.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ником Программы может быть молодая семья, все члены которой имеют постоянное место жительств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итории городского округа город Бор Нижегородской област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ом числе молодая семья, имеющая одного и более детей, в которой один из супругов не является гражданином Российской Федерации, а также неполная молодая семья, состоящая из одного родителя, являющегося гражданином Российской Федерации, и одного и более дет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ющая следующим условиям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озраст каждого из супругов либо одного родителя в неполной семье на день утверждения Правительством Нижегородской области списка молодых семей – претендентов на получение социальной выплаты в планируемом году не превышает 35 лет;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признание семьи нуждающейся в жилых помещениях;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аличие у семьи доходов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 нуждающимися в жилых помещениях понимаются молодые семьи, поставленные на учёт в качестве нуждающихся в улучшении жилищных условий до 1 марта 2005 года, а также молодые семьи, признанные администрацией городского округа город Бор Нижегородской области нуждающимися в жилых помещениях после 1 марта 2005 года по тем же основаниям, которые установлены статьей 51 Жилищного кодекса Российской Федерации, статьёй 3 Закона Нижегородской области от 16.11.2005 № 179-З “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, предоставляемых по договорам социального найма”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знание молодых семей нуждающимися в улучшении жилищных условий осуществляется с учётом норм статьи 53 Жилищного кодекса Российской Федерации, статьи 8 Закона Нижегородской области от 16.11.2005 № 179-З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альная выплата предоставляется молодой семье в размере: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0 процентов расчётной (средней) стоимости жилья, определяемой в соответств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 требованиями Программ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 -  для  молодых  семей, 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ющих дете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35 процентов расчётной (средней) стоимости жилья, определяемой в соответств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требованиям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для молодых семей, име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и более ребёнка, а также для неполных молодых семей, состоящих из одного родителя и одного и более ребён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чёт размера социальной выплаты производится исходя из нормы общей площади жилого помещения, установленной для семей разной численности, количества членов молодой семьи и норматива стоимости 1 квадратного метра общей площади жилья в городском округе город Бор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 молодой семьи – участника Программы на получение социальной выплаты возникает после включения молодой семьи в список молодых семей –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(строительство) жилья (далее – свидетельство), срок действия которого составляет не более 9 месяцев с даты выдачи, указанной в свидетельстве. Выдача свидетельства молодым семьям – участникам Программы осуществляется администрацией 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предоставления молодым семьям социальной выплаты установлен подпрограмм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“Обеспечение жильём молодых семей в Нижегородской области”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период 2014 - 2015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” государственной програм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“Обеспечение граждан Нижегородской области доступным и комфортным жильем на период до 2024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”, утверждённой постановлением Правительства Нижегородской области от 18.10.2013 № 748. </w:t>
      </w:r>
    </w:p>
    <w:p>
      <w:pPr>
        <w:pStyle w:val="21"/>
        <w:spacing w:lineRule="auto" w:line="240"/>
        <w:ind w:left="-1985" w:firstLine="851"/>
        <w:rPr/>
      </w:pPr>
      <w:r>
        <w:rPr/>
        <w:t>Молодой семье – участнику Программы при рождении (усыновлении) одного ребёнка предоставляется дополнительная социальная выплата за счёт средств областного и местного бюджетов:</w:t>
      </w:r>
    </w:p>
    <w:p>
      <w:pPr>
        <w:pStyle w:val="21"/>
        <w:spacing w:lineRule="auto" w:line="240"/>
        <w:ind w:left="-1985" w:firstLine="851"/>
        <w:rPr/>
      </w:pPr>
      <w:r>
        <w:rPr/>
        <w:t>- в размере 5 процентов расчётной (средней) стоимости жилья при рождении (усыновлении) первого ребёнка;</w:t>
      </w:r>
    </w:p>
    <w:p>
      <w:pPr>
        <w:pStyle w:val="21"/>
        <w:spacing w:lineRule="auto" w:line="240"/>
        <w:ind w:left="-1985" w:firstLine="851"/>
        <w:rPr/>
      </w:pPr>
      <w:r>
        <w:rPr/>
        <w:t>- в размере 10 процентов расчётной (средней) стоимости жилья при рождении (усыновлении) одного ребёнка, где есть один и более детей, либо при одновременном рождении двух и более детей.</w:t>
      </w:r>
    </w:p>
    <w:p>
      <w:pPr>
        <w:pStyle w:val="21"/>
        <w:spacing w:lineRule="auto" w:line="240"/>
        <w:ind w:left="-1985" w:firstLine="851"/>
        <w:rPr/>
      </w:pPr>
      <w:r>
        <w:rPr/>
        <w:t xml:space="preserve">Дополнительная социальная выплата предоставляется на погашение части расходов, связанных с  приобретением жилого помещения (созданием объекта индивидуального жилищного строительства). </w:t>
      </w:r>
    </w:p>
    <w:p>
      <w:pPr>
        <w:pStyle w:val="21"/>
        <w:spacing w:lineRule="auto" w:line="240"/>
        <w:ind w:left="-1985" w:firstLine="851"/>
        <w:rPr/>
      </w:pPr>
      <w:r>
        <w:rPr/>
        <w:t>Дополнительная социальная выплата предоставляется за счёт средств областного и местного бюджетов в соотношении 30:70.</w:t>
      </w:r>
    </w:p>
    <w:p>
      <w:pPr>
        <w:pStyle w:val="21"/>
        <w:spacing w:lineRule="auto" w:line="240"/>
        <w:ind w:left="-1985" w:firstLine="851"/>
        <w:rPr/>
      </w:pPr>
      <w:r>
        <w:rPr/>
        <w:t>Дополнительная социальная выплата предоставляется молодой семье – участнику Программы в планируемом году при условии рождения (усыновления) одного ребёнка в период с момента формирования администрацией городского округа город Бор списка молодых семей – участников Программы и до даты получения молодой семьёй социальной выплаты.</w:t>
      </w:r>
    </w:p>
    <w:p>
      <w:pPr>
        <w:pStyle w:val="21"/>
        <w:spacing w:lineRule="auto" w:line="240"/>
        <w:ind w:left="-1985" w:firstLine="720"/>
        <w:rPr/>
      </w:pPr>
      <w:r>
        <w:rPr/>
        <w:t>Для получения дополнительной социальной выплаты молодой семье – участнику Программы необходимо представить в администрацию городского округа город Бор заявление о предоставлении дополнительной социальной выплаты и свидетельство о рождении (усыновлении) ребёнка в течение 10 дней с даты получения социальной выплаты на приобретение жилья или строительство индивидуального жилого дома.</w:t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ind w:left="-1985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го в рамках данной Программы за 5 лет предполагается улучшить жилищные услов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5 молодых семей. Общий объём потребности в финанс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оставляет 75093,365 тыс. руб., в том числе средства федер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юджета – 6268,793 тыс. руб., средства областного бюджета – 9083,927 тыс. руб., средства бюджета городского округа город 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14295,44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ыс. руб., собственные и заёмные средства участников Программы – 45445,205 тыс. руб.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непосредственного результата реализации 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</w:t>
      </w:r>
    </w:p>
    <w:tbl>
      <w:tblPr>
        <w:tblW w:w="9618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1024"/>
        <w:gridCol w:w="1134"/>
        <w:gridCol w:w="1134"/>
        <w:gridCol w:w="1134"/>
        <w:gridCol w:w="1418"/>
        <w:gridCol w:w="1679"/>
      </w:tblGrid>
      <w:tr>
        <w:trPr>
          <w:trHeight w:val="79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2015 го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ИТОГО</w:t>
            </w:r>
          </w:p>
        </w:tc>
      </w:tr>
      <w:tr>
        <w:trPr>
          <w:trHeight w:val="49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</w:t>
            </w:r>
          </w:p>
        </w:tc>
      </w:tr>
      <w:tr>
        <w:trPr>
          <w:trHeight w:val="206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101" w:firstLine="2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1. Количество молодых семей – участников Программы, получивших социальную выплату, семей  </w:t>
            </w:r>
          </w:p>
          <w:p>
            <w:pPr>
              <w:pStyle w:val="Normal"/>
              <w:shd w:fill="FFFFFF" w:val="clear"/>
              <w:spacing w:lineRule="exact" w:line="278"/>
              <w:ind w:left="14" w:right="101" w:firstLine="2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39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4" w:leader="none"/>
              </w:tabs>
              <w:spacing w:lineRule="exact" w:line="283"/>
              <w:ind w:left="5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2.Площадь жилья для участ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 - всего, кв. 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7</w:t>
            </w:r>
          </w:p>
        </w:tc>
      </w:tr>
      <w:tr>
        <w:trPr>
          <w:trHeight w:val="1367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3. Потребность в финансиров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, тыс. 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6,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9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3,9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28,865</w:t>
            </w:r>
          </w:p>
        </w:tc>
      </w:tr>
      <w:tr>
        <w:trPr>
          <w:trHeight w:val="436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7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,793</w:t>
            </w:r>
          </w:p>
        </w:tc>
      </w:tr>
      <w:tr>
        <w:trPr>
          <w:trHeight w:val="50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98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,577</w:t>
            </w:r>
          </w:p>
        </w:tc>
      </w:tr>
      <w:tr>
        <w:trPr>
          <w:trHeight w:val="927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,5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66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,290</w:t>
            </w:r>
          </w:p>
        </w:tc>
      </w:tr>
      <w:tr>
        <w:trPr>
          <w:trHeight w:val="913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бственные и заёмные средства гражда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8,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,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9,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53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5,205</w:t>
            </w:r>
          </w:p>
        </w:tc>
      </w:tr>
      <w:tr>
        <w:trPr>
          <w:trHeight w:val="2615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. Потребность в финансировании дополнительной социальной выплаты участникам Программы, тыс. 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00</w:t>
            </w:r>
          </w:p>
        </w:tc>
      </w:tr>
      <w:tr>
        <w:trPr>
          <w:trHeight w:val="413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50</w:t>
            </w:r>
          </w:p>
        </w:tc>
      </w:tr>
      <w:tr>
        <w:trPr>
          <w:trHeight w:val="93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50</w:t>
            </w:r>
          </w:p>
        </w:tc>
      </w:tr>
    </w:tbl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ёмы финансирования Программы могут корректироваться с учё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я стоимости жилья, уровня инфляции, социальных нормативов и других показателей.</w:t>
      </w:r>
    </w:p>
    <w:p>
      <w:pPr>
        <w:pStyle w:val="Normal"/>
        <w:shd w:fill="FFFFFF" w:val="clear"/>
        <w:ind w:left="-19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ъёмы софинансирования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лежат ежегодному уточнению. </w:t>
      </w:r>
    </w:p>
    <w:p>
      <w:pPr>
        <w:pStyle w:val="Normal"/>
        <w:shd w:fill="FFFFFF" w:val="clear"/>
        <w:spacing w:before="250" w:after="0"/>
        <w:ind w:left="-1985" w:right="159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-1985" w:right="159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жидаемые конечные результаты Программы</w:t>
      </w:r>
    </w:p>
    <w:p>
      <w:pPr>
        <w:pStyle w:val="Normal"/>
        <w:shd w:fill="FFFFFF" w:val="clear"/>
        <w:spacing w:before="250" w:after="0"/>
        <w:ind w:left="-1985" w:right="15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пешная реализация Программы к 2016 году позволи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лучшить жилищные условия 35 молодых семе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9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оздать условия для улучшения демографической ситуации в районе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низить социаль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яжённость в обществе, а  также обеспечить устойчивы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ый процесс развития 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13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-1134" w:righ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. Система организации управления и контроля</w:t>
      </w:r>
    </w:p>
    <w:p>
      <w:pPr>
        <w:pStyle w:val="Normal"/>
        <w:shd w:fill="FFFFFF" w:val="clear"/>
        <w:ind w:left="-19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является инструментом реализац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городском округе город Бор Нижегородской области в 2011-201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й целевой программы “Обеспечение жильём молодых семей в Нижегородской области”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период 2011-2015 годов, утвержденной постановлением Правительства Нижегородской области от 10.11.2010 № 772, в 2014-2015 годах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Обеспечение жильём молодых семей в Нижегородской области”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период 2014-2015 годов государствен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“Обеспечение граждан Нижегородской области доступным и комфортным жильем на период до 2024 года”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утвержденной постановлением Правительства Нижегородской области от 18.10.2013 № 748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оординирована с ними по срока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урсам и механизмам реализации.</w:t>
      </w:r>
    </w:p>
    <w:p>
      <w:pPr>
        <w:pStyle w:val="Normal"/>
        <w:shd w:fill="FFFFFF" w:val="clear"/>
        <w:ind w:left="-1985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азчиком Программы является администрация городского округа г. Бор. Администрация городского округа г. Бор осуществляет общее руководство, координацию и контроль за реализацией мероприятий Программы.      </w:t>
      </w:r>
    </w:p>
    <w:p>
      <w:pPr>
        <w:pStyle w:val="Normal"/>
        <w:shd w:fill="FFFFFF" w:val="clear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ями основных мероприятий Программ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партамент финансов администрации городского округа г.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жилищной политик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учёта и отчётност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widowControl w:val="false"/>
        <w:shd w:fill="FFFFFF" w:val="clear"/>
        <w:spacing w:lineRule="auto" w:line="240"/>
        <w:rPr/>
      </w:pPr>
      <w:r>
        <w:rPr>
          <w:color w:val="000000"/>
          <w:spacing w:val="-1"/>
        </w:rPr>
        <w:t xml:space="preserve">Департамент финансов администрации </w:t>
      </w:r>
      <w:r>
        <w:rPr>
          <w:color w:val="000000"/>
          <w:spacing w:val="1"/>
        </w:rPr>
        <w:t>городского округа г. Бор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-19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финансирование мероприятий Программы в предел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ств,  предусмотренных  в   местном   бюджете   на  соответств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нансовый год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-198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ет контроль за целевым использованием бюдж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, направленных на реализацию Программы.</w:t>
      </w:r>
    </w:p>
    <w:p>
      <w:pPr>
        <w:pStyle w:val="Normal"/>
        <w:shd w:fill="FFFFFF" w:val="clear"/>
        <w:ind w:left="-1985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й политик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атывает муниципальную Программу д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олодых семей, нуждающихся в жилых помещения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необходимую для реализации Програм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тивную базу  в соответствии с действую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-1985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оводит   информационную   и   разъяснительную   работу сред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еления по освещению целей, задач, принципов Программы через мест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массов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одит приём, экспертизу и регистрацию документов от молодых семей, претендующих на участи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5" w:after="0"/>
        <w:ind w:left="-1985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ует списки молодых семей - участников  Программы, 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жегодно готовит предложения по объёмам средств, необходимым для финансир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частников Програм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ет и подаёт заявку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о социа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участие молодых семей района в Програм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олу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е со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й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жегородской области бланки свидетельств для молодых семей – претендентов на получение социальной выплаты; </w:t>
      </w:r>
    </w:p>
    <w:p>
      <w:pPr>
        <w:pStyle w:val="Normal"/>
        <w:shd w:fill="FFFFFF" w:val="clear"/>
        <w:ind w:left="-1985" w:right="38" w:firstLine="8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 отчётность в министер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й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городской области;</w:t>
      </w:r>
    </w:p>
    <w:p>
      <w:pPr>
        <w:pStyle w:val="Normal"/>
        <w:shd w:fill="FFFFFF" w:val="clear"/>
        <w:ind w:left="-1985" w:right="38" w:firstLine="8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существляет иные мероприятия, возложенные на органы местного самоуправления  п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“Обеспечение жильём молодых семей в Нижегородской области”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период 2014-2015 годов.</w:t>
      </w:r>
    </w:p>
    <w:p>
      <w:pPr>
        <w:pStyle w:val="Normal"/>
        <w:shd w:fill="FFFFFF" w:val="clear"/>
        <w:ind w:left="-1985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дел по учёту и отчё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ит перечисление молодым семьям социальных выплат по заявке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й политик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2994" w:right="71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Style13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left="-1134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6:00Z</dcterms:created>
  <dc:creator>a</dc:creator>
  <dc:description/>
  <cp:keywords/>
  <dc:language>en-US</dc:language>
  <cp:lastModifiedBy>ИТО3</cp:lastModifiedBy>
  <cp:lastPrinted>2014-01-21T10:47:00Z</cp:lastPrinted>
  <dcterms:modified xsi:type="dcterms:W3CDTF">2014-01-23T06:39:00Z</dcterms:modified>
  <cp:revision>4</cp:revision>
  <dc:subject/>
  <dc:title/>
</cp:coreProperties>
</file>