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становлении норматива стоимости одного квадратного метра общей площади жилья на 1 квартал 2012 года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целях реализации на территории городского округа город Бор Нижегородской области постановления Правительства Российской Федерации от 17.12.2010 № 1050, постановления Правительства Нижегородской области от 10.11.2010 № 772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становить норматив стоимости одного квадратного метра общей площади жилья на 1 квартал 2012 года в размере 33750 рублей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Заведующему общим отделом  администрации городского округа г.Бор  Ю.Г.Зырянову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В.Потап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3:00Z</dcterms:created>
  <dc:creator>а</dc:creator>
  <dc:description/>
  <cp:keywords/>
  <dc:language>en-US</dc:language>
  <cp:lastModifiedBy>Rim</cp:lastModifiedBy>
  <cp:lastPrinted>2012-01-23T13:32:00Z</cp:lastPrinted>
  <dcterms:modified xsi:type="dcterms:W3CDTF">2012-01-24T11:33:00Z</dcterms:modified>
  <cp:revision>2</cp:revision>
  <dc:subject/>
  <dc:title/>
</cp:coreProperties>
</file>