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8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Б – «зона индивидуального жилищного строительства» и Ж-5 – «з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ой жилой застройки домами 5-10 этажей» на зону Ж-4 – «зона малоэтажной жилой застройки жилыми домами 2-4 этажа» для земельного участка площадью 245 кв.м. с кадастровым номером 52:19:0303027:90, расположенного по адресу: Нижегородская область, городской округ город Бор, г. Бор, ул. Подлужная, уч. 52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1:00Z</dcterms:created>
  <dc:creator>Екатерина</dc:creator>
  <dc:description/>
  <cp:keywords/>
  <dc:language>en-US</dc:language>
  <cp:lastModifiedBy>1</cp:lastModifiedBy>
  <cp:lastPrinted>2018-01-22T13:50:00Z</cp:lastPrinted>
  <dcterms:modified xsi:type="dcterms:W3CDTF">2018-01-23T11:10:00Z</dcterms:modified>
  <cp:revision>6</cp:revision>
  <dc:subject/>
  <dc:title/>
</cp:coreProperties>
</file>