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21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/>
          <w:color w:val="000000"/>
          <w:sz w:val="20"/>
          <w:szCs w:val="20"/>
          <w:lang w:val="ru-RU"/>
        </w:rPr>
      </w:r>
    </w:p>
    <w:p>
      <w:pPr>
        <w:pStyle w:val="21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7.05.2018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№ 2756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график отключения горячего водоснабжения на период ремонтных работ, утвержденный постановлением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ородского округа г. Бор от 24.04.2018 № 2314</w:t>
      </w:r>
    </w:p>
    <w:p>
      <w:pPr>
        <w:pStyle w:val="21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изменения в график отключения горячего водоснабжения потребителям утвержденный постановлением администрации городского округа г. Бор от 24.04.2018 № 2314 «Об отключении горячего водоснабжения на период ремонтных работ»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Общему отделу администрации городского округа Бор</w:t>
      </w:r>
      <w:r>
        <w:rPr>
          <w:sz w:val="28"/>
          <w:szCs w:val="28"/>
          <w:lang w:val="ru-RU"/>
        </w:rPr>
        <w:t xml:space="preserve"> (Е.А.Копцова)</w:t>
      </w:r>
      <w:r>
        <w:rPr>
          <w:sz w:val="28"/>
          <w:szCs w:val="28"/>
        </w:rPr>
        <w:t xml:space="preserve">                  обеспечить размещение настоящего постановления на официальном 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дать для опубликования в газету «БОР</w:t>
      </w:r>
      <w:r>
        <w:rPr>
          <w:sz w:val="28"/>
          <w:szCs w:val="28"/>
          <w:lang w:val="ru-RU"/>
        </w:rPr>
        <w:t xml:space="preserve"> сегодн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бакова И.Н.</w:t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-18-63                   </w:t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sz w:val="28"/>
          <w:szCs w:val="28"/>
          <w:lang w:val="ru-RU"/>
        </w:rPr>
        <w:t xml:space="preserve">городского округа г. Бор </w:t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5.2018 № 2756</w:t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21"/>
        <w:jc w:val="right"/>
        <w:rPr/>
      </w:pPr>
      <w:r>
        <w:rPr>
          <w:sz w:val="28"/>
          <w:szCs w:val="28"/>
          <w:lang w:val="ru-RU"/>
        </w:rPr>
        <w:t xml:space="preserve">городского округа г. Бор </w:t>
      </w:r>
    </w:p>
    <w:p>
      <w:pPr>
        <w:pStyle w:val="21"/>
        <w:jc w:val="right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от 24.04.2018 № 2314</w:t>
      </w:r>
    </w:p>
    <w:p>
      <w:pPr>
        <w:pStyle w:val="2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фик отключения  горячего водоснабжения потребителям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4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по адрес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тключения (включительно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ор Теплоэнерго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84а -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06.06.2018 по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6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микрорайон, 26к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05.07.2018 по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7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ье, 5«А/1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16.08.2018 по </w:t>
            </w: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8.201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рские Тепловые Се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испетчерская д.14, корп.7- п.Большое Пикин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08.08.2018 по 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08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18 «К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27.06.2018 по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07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горка,15к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02.08.2018 по 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8.201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, 71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4.06.2018 по 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6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вского, 9«А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30.05.2018 п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6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, 6«Б» (Толоконцево) –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1.07.2018 по 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7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уч.4 -  мкр.Ботал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4.05.2018 по 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5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-он Прибрежный, 1«Б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3.07.2018 по 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7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, 70«А» - МДОУ №25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02.07.2018 по 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7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чурина, 6«А»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Интернациональная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18.05.2018 по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, 12«А» - (ул.Чугунова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21.06.2018 по 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7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, 17«А» - п.Неклюдово (п.Советский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5.05.2018 по 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денного, 39 - (ул.Горького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5.06.2018 по 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6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 ОАО  «Инженерный центр», ул. Молодежная, д.1 «Б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21.05.2018 по 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6.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арус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, 37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5.2018 по 10.06.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ЖКХ "Каликинско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 - п. Шпалозавода Кантауровс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7.2018 по 15.07.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28 «А» - с. Линда Линдов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6.2018 по 01.07.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ОО "Атриум  Инвест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икрорайон , уч.8«В» - п.Большеорловское Останкинс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4.08.2018 по 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8.201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ор  Инвест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убная, 2«А» - (котельная 6й фабрики)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23.05.2018 по 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6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Дружба,21 «К» -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29.05.2018 по 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6.20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долье, 65Б, корп.3 (ПТД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4.05.2018 по 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5.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Киселихинский областной терапевтический госпиталь для ветеранов вой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лезнодорожный, территория госпиталя, д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7.2018 по 05.08.2018</w:t>
            </w:r>
          </w:p>
        </w:tc>
      </w:tr>
    </w:tbl>
    <w:p>
      <w:pPr>
        <w:pStyle w:val="Normal"/>
        <w:tabs>
          <w:tab w:val="clear" w:pos="706"/>
          <w:tab w:val="left" w:pos="1608" w:leader="none"/>
        </w:tabs>
        <w:ind w:left="162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2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firstLine="708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80"/>
      <w:u w:val="single"/>
      <w:lang w:val="zxx"/>
    </w:rPr>
  </w:style>
  <w:style w:type="character" w:styleId="Style15">
    <w:name w:val="Маркеры списка"/>
    <w:qFormat/>
    <w:rPr>
      <w:rFonts w:ascii="OpenSymbol" w:hAnsi="OpenSymbol" w:eastAsia="Times New Roman;Times New Roman" w:cs="OpenSymbol"/>
    </w:rPr>
  </w:style>
  <w:style w:type="character" w:styleId="Style16">
    <w:name w:val="Основной текст Знак"/>
    <w:basedOn w:val="Style13"/>
    <w:qFormat/>
    <w:rPr>
      <w:kern w:val="2"/>
      <w:sz w:val="24"/>
      <w:szCs w:val="24"/>
      <w:lang w:val="zxx"/>
    </w:rPr>
  </w:style>
  <w:style w:type="character" w:styleId="Style17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zxx"/>
    </w:rPr>
  </w:style>
  <w:style w:type="character" w:styleId="Style18">
    <w:name w:val="Подзаголовок Знак"/>
    <w:basedOn w:val="Style13"/>
    <w:qFormat/>
    <w:rPr>
      <w:rFonts w:ascii="Cambria" w:hAnsi="Cambria" w:eastAsia="Times New Roman;Times New Roman" w:cs="Times New Roman;Times New Roman"/>
      <w:kern w:val="2"/>
      <w:sz w:val="24"/>
      <w:szCs w:val="24"/>
      <w:lang w:val="zxx"/>
    </w:rPr>
  </w:style>
  <w:style w:type="character" w:styleId="Style19">
    <w:name w:val="Верхний колонтитул Знак"/>
    <w:basedOn w:val="Style13"/>
    <w:qFormat/>
    <w:rPr>
      <w:kern w:val="2"/>
      <w:sz w:val="24"/>
      <w:szCs w:val="24"/>
      <w:lang w:val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/>
    <w:rPr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;Times New Roman" w:hAnsi="Arial;Times New Roman" w:cs="Arial;Times New Roman"/>
      <w:b/>
      <w:bCs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;Times New Roman" w:hAnsi="Arial;Times New Roman" w:cs="Arial;Times New Roman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bidi="fa-I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5:00Z</dcterms:created>
  <dc:creator>User</dc:creator>
  <dc:description/>
  <cp:keywords/>
  <dc:language>en-US</dc:language>
  <cp:lastModifiedBy>1</cp:lastModifiedBy>
  <cp:lastPrinted>2018-05-17T13:23:00Z</cp:lastPrinted>
  <dcterms:modified xsi:type="dcterms:W3CDTF">2018-05-21T07:45:00Z</dcterms:modified>
  <cp:revision>2</cp:revision>
  <dc:subject/>
  <dc:title/>
</cp:coreProperties>
</file>