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18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4</w:t>
            </w:r>
          </w:p>
        </w:tc>
      </w:tr>
    </w:tbl>
    <w:p>
      <w:pPr>
        <w:pStyle w:val="Normal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jc w:val="center"/>
        <w:rPr/>
      </w:pPr>
      <w:r>
        <w:rPr>
          <w:b/>
          <w:sz w:val="28"/>
        </w:rPr>
        <w:t xml:space="preserve">О внесении изменений в состав межведомственной комиссии по вопросам сноса самовольных построек на территории городского округа г. Бор, утвержденный постановлением администрации городского округа г. Бор </w:t>
      </w:r>
    </w:p>
    <w:p>
      <w:pPr>
        <w:pStyle w:val="Normal"/>
        <w:ind w:right="-18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</w:rPr>
        <w:t>от 29.09.2016 № 4600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sz w:val="28"/>
        </w:rPr>
      </w:pPr>
      <w:r>
        <w:rPr>
          <w:sz w:val="28"/>
        </w:rPr>
        <w:t>В связи с изменением структуры и штатного  расписания а</w:t>
      </w:r>
      <w:r>
        <w:rPr>
          <w:sz w:val="28"/>
          <w:szCs w:val="28"/>
        </w:rPr>
        <w:t xml:space="preserve">дминистрации городского округа г. Бор, структурных подразделений администрации городского округа г. Бор и изменением трудовых отношений в организациях, представители которых включены в состав </w:t>
      </w:r>
      <w:r>
        <w:rPr>
          <w:sz w:val="28"/>
        </w:rPr>
        <w:t>межведомственной комиссии по вопросам сноса самовольных построек на территории городского округа г. Бор (по согласованию),</w:t>
      </w:r>
      <w:r>
        <w:rPr>
          <w:sz w:val="28"/>
          <w:szCs w:val="28"/>
        </w:rPr>
        <w:t xml:space="preserve">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tabs>
          <w:tab w:val="clear" w:pos="720"/>
          <w:tab w:val="left" w:pos="708" w:leader="none"/>
          <w:tab w:val="left" w:pos="14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460"/>
        <w:ind w:firstLine="709"/>
        <w:jc w:val="both"/>
        <w:rPr/>
      </w:pPr>
      <w:r>
        <w:rPr>
          <w:sz w:val="28"/>
        </w:rPr>
        <w:t>1. Внести изменения в состав межведомственной комиссии по вопросам сноса самовольных построек на территории городского округа г. Бор,</w:t>
      </w:r>
      <w:r>
        <w:rPr>
          <w:b/>
          <w:sz w:val="28"/>
        </w:rPr>
        <w:t xml:space="preserve"> </w:t>
      </w:r>
      <w:r>
        <w:rPr>
          <w:sz w:val="28"/>
        </w:rPr>
        <w:t>утвержденный постановлением администрации городского округа г. Бор от 29.09.2016 №4600, изложив его в новой прилагаемой редакции.</w:t>
      </w:r>
    </w:p>
    <w:p>
      <w:pPr>
        <w:pStyle w:val="Normal"/>
        <w:tabs>
          <w:tab w:val="clear" w:pos="720"/>
          <w:tab w:val="left" w:pos="708" w:leader="none"/>
          <w:tab w:val="left" w:pos="14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4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бщему отделу администрации городского округа г. Бор                           (Е.А. Копцова) обеспечить размещение настоящего постано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официальном сайте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or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tabs>
          <w:tab w:val="clear" w:pos="720"/>
          <w:tab w:val="left" w:pos="1080" w:leader="none"/>
        </w:tabs>
        <w:spacing w:lineRule="exact" w:line="4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70" w:leader="none"/>
        </w:tabs>
        <w:spacing w:lineRule="exact" w:line="4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770" w:leader="none"/>
        </w:tabs>
        <w:spacing w:lineRule="exact" w:line="4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      А.В. Киселе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.В. Ембахт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-71-52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pacing w:val="-2"/>
          <w:sz w:val="24"/>
          <w:szCs w:val="24"/>
        </w:rPr>
        <w:t xml:space="preserve">городского округа г. Бор </w:t>
      </w:r>
    </w:p>
    <w:p>
      <w:pPr>
        <w:pStyle w:val="Normal"/>
        <w:shd w:fill="FFFFFF" w:val="clear"/>
        <w:ind w:left="5954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от 17.05.2018 № 275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9.2016 N46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ind w:left="142" w:hanging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 межведомственной комиссии по вопросам сноса самовольных построек на территории городского округа г. Бор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8"/>
        <w:gridCol w:w="7347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 Янкин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ского округа г.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аместители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В. Батурский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заместителя главы администрации городского округа г.Бор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В.Шахи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Инспекции муниципального земельного контроля администрации городского округа г.Бор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Члены комиссии (постоянно)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Г. Ворошил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, начальник Управления ЖКХ и благоустройства администрации городского округа г. 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Н. Щенник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Департамента имущественных и земельных отношений администрации городского округа г. 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А. Короле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архитектуры и градостроительства администрации городского округа г. 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.М. Ондрин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юридическим отделом администрации городского округа г. 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.В. Земц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Инспекции муниципального земельного контроля администрации городского округа г. Бор 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Член комиссии в зависимости от территории, на которой расположен объект самовольного строительства или незаконно размещено движимое имущество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А. Громов </w:t>
            </w:r>
          </w:p>
        </w:tc>
        <w:tc>
          <w:tcPr>
            <w:tcW w:w="308" w:type="dxa"/>
            <w:tcBorders/>
          </w:tcPr>
          <w:p>
            <w:pPr>
              <w:pStyle w:val="ConsPlusCel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ConsPlusCel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чальник территориального отдела Память Парижской Коммуны администрации городского округа г. 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.И. Овчинник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Большепикин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.В.Соколов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Ямнов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.В. Кораблев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Ситников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П. Гладк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Редькинского территориального отдела  администрации городского округа г. 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Е. Калашников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станкин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.А.Устименко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ктябрь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.И.Кудим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Неклюдов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.Ф. Колесник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Линдов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.Н. Макар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Краснослобод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.Н. Иван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Кантауровского территориального отдела администрации городского округа г. Бор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Члены комиссии (по согласованию)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.Н.Грибан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а Отдела МВД России по г. Бор, полковник полици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Л. Крепышев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Канавинском, Московском, Сормовском районах города Нижнего Новгорода и городского округа город Бор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.А. Карпов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Борского отдела Управления Федеральной службы государственной регистрации, кадастра и картографии по Нижегородской област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.А. Гаврик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территориального отдела № 4 Филиала ФБГУ «ФКП Росреестра» по Нижегород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В. Волк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нт Нижегородского межрайонного отдела государственного экологического надзора и охраны окружающей среды Министерства экологии и природных ресурсов Нижегород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И. Кузнец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ОНД по г.Бор Нижегородской области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.В. Баннова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сультант отдела строительного надзора по районам области УНД инспекции ГСН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В. Щепр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ЛТЦ (г. Бор) МЦТЭТ (г. Семенов) Нижегородского филиала Макрорегионального филиала «Волга» ПАО ММЭС «Ростелеком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.В. Иван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АО «Борский Водоканал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.А. Глазо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ООО «Бор Теплоэнерго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.А. Ширяев </w:t>
            </w:r>
          </w:p>
        </w:tc>
        <w:tc>
          <w:tcPr>
            <w:tcW w:w="3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филиала ОАО «Газпром Газораспределение Нижний Новгород» филиал №5 г.Б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.А. Супернак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08" w:type="dxa"/>
            <w:tcBorders/>
          </w:tcPr>
          <w:p>
            <w:pPr>
              <w:pStyle w:val="ConsPlusCel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орского РЭС ПО «Дзержинские ЭС» Филиала «Нижновэнерго» ПАО «МРСК Центра и Приволжь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Cel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.А. Мосин </w:t>
            </w:r>
          </w:p>
        </w:tc>
        <w:tc>
          <w:tcPr>
            <w:tcW w:w="308" w:type="dxa"/>
            <w:tcBorders/>
          </w:tcPr>
          <w:p>
            <w:pPr>
              <w:pStyle w:val="ConsPlusCel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7" w:type="dxa"/>
            <w:tcBorders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 «Семеновские ЭС» Филиала «Нижновэнерго» ПАО «МРСК Центра и Приволжья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auto" w:line="276"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</w:pPr>
    <w:rPr>
      <w:rFonts w:ascii="Calibri" w:hAnsi="Calibri" w:cs="Calibri"/>
      <w:b/>
      <w:bCs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Calibri" w:hAnsi="Calibri" w:cs="Calibri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Назва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3:00Z</dcterms:created>
  <dc:creator>kumi203</dc:creator>
  <dc:description/>
  <cp:keywords/>
  <dc:language>en-US</dc:language>
  <cp:lastModifiedBy>1</cp:lastModifiedBy>
  <cp:lastPrinted>2018-05-17T13:31:00Z</cp:lastPrinted>
  <dcterms:modified xsi:type="dcterms:W3CDTF">2018-05-21T08:39:00Z</dcterms:modified>
  <cp:revision>4</cp:revision>
  <dc:subject/>
  <dc:title>Об утверждении порядка оказания частичной финансовой поддержки средствам массовой информации, внесенным в областной реестр районных (городских) средств массовой информации, муниципальному унитарному предприятию Редакция газеты «Городской курьер»</dc:title>
</cp:coreProperties>
</file>