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19                                                                                                             № 275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567" w:right="-108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проведении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сероссийского фестиваля гармонистов</w:t>
      </w:r>
    </w:p>
    <w:p>
      <w:pPr>
        <w:pStyle w:val="Normal"/>
        <w:ind w:left="-567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техинский камертон» 26 мая 2019 года</w:t>
      </w:r>
    </w:p>
    <w:p>
      <w:pPr>
        <w:pStyle w:val="Normal"/>
        <w:ind w:left="-567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6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 с муниципальной программой «Развитие культуры в городском округе г. Бор», утвержденной постановлением администрации городского округа г. Бор от 09.11.2016 № 5238, в связи с проведением  Всероссийского фестиваля гармонистов «Потехинский камертон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 Управлению культуры  и туризма администрации городского округа г. Бор (Н.А. Круглова)  26.05.2019 года   с 9.00 до 17.00 на площадке ЦВР «Алиса» организовать Фестиваль гармонистов «Потехинский камертон», подготовить концертную программу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2. Утвердить  прилагаемый перечень товаропроизводителей и мастеров народного промысла, участвующих в Фестивале гармонистов «Потехинский камертон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Ввести на участках автомобильных дорог г. Бор временные ограничения движения автотранспортных средств согласно прилагаемым схемам,  26 мая 2019 года,   на время праздничного парада участников  с 11.30 часов до 12.00 часов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-  выезды к ЦВР «Алиса» с  улиц Луначарского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ъезд на улицу Ленина со стороны улиц Октябрьской и Профсоюзная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 на участке по улице  Ленина  от  д.130  до ЦВР «Алиса» и выезды придомовых территорий  на нее (Приложение)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4. На время проведения мероприятия запретить несанкционированную парковку транспортных средств вблизи учебных и дошкольных заведений, а также в местах проведения массовых, культурно-зрелищных и спортивных мероприятий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5. Рекомендовать начальнику отдела МВД России по городу Бор </w:t>
      </w:r>
      <w:r>
        <w:rPr>
          <w:color w:val="000000"/>
          <w:sz w:val="28"/>
          <w:szCs w:val="28"/>
        </w:rPr>
        <w:t>Н.А.Черновск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охрану общественного правопорядка и общественной безопасности при проведении мероприятия, обеспечить временное ограничение движения автотранспортных средств на указанных участках автомобильных дорог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 постановления  возложить на начальника Управления культуры и туризма администрации городского округа г. Бор Н.А. Круглову.</w:t>
      </w:r>
    </w:p>
    <w:p>
      <w:pPr>
        <w:pStyle w:val="ListParagraph"/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А.В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. Бор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5.2019  № 275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товаропроизводителей и мастеров народного промысла, участвующих в Фестивале гармонистов «Потехинский камерт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5.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0"/>
        <w:gridCol w:w="2772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вязи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Октябрь-сервис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 «Чаш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ная вата, мороженое, продукция общепи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4 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Татьяна Валентин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увениры из дерев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11207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бова Гал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делия из бисер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38284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Мария Вячеславовна (резные свеч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04227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зникова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зникова Людми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сувениры - ложки именные)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7921001 Марина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2945424 Людм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Мил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язаные игрушк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593007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грушки ручной работы, лоскутная техника)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87406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ьпин Павел Алексеевич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ндарные изделия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018847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нов Андр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псовые фигур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7826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Ан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живопись на берес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 Алексей Александрович (мастер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2998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2998002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Валентина Кузьминич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хлома, бижуте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4923340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кин Аркадий (хохлома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9233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унин  Валерий Александрович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изделия из камней и дерева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0490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аев Вадим Александрович (корзинки)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60384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 Роман Анатольевич (горшки)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90095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ровина Елена (вязаные вещ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594045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Лидия Михайловна (головные уборы, половик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68926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Кирил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увенир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76463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ладенцев Нина Викторовна (Центр декоративно-прикладного искусства, народного промыслового творчеств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566263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Александр Викторович (резьба по дереву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566263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льга Владимировна (украшения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566263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а Татьяна Алексеевна (интерьерные куклы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566263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а Светлана Валентиновна (интерьерная кукл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566263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ков Евгений Евгеньевич (резьба по дереву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566263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онцева Татьяна Алексеевна (вязание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566263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Галина Альбертовна (текстильная игрушк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566263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нова Елена Геннадьевна (украшения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566263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ичева Юлия  Дмитреевна (игрушки из фетр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566263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Ирина Львовна (игрушки из фетра, куклы-оберег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246691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ва Татьяна Николаевна (роспись деревянной игрушк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1038789</w:t>
            </w:r>
          </w:p>
        </w:tc>
      </w:tr>
      <w:tr>
        <w:trPr>
          <w:trHeight w:val="6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кий Александр Иванович (резчик по дереву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7930316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Ирина, Емельянов Евгений (резчики по дереву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30595128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йкина Лариса Владимировна (валяние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58665218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ская Зоя Аркадьевна (керамик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81606997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 Зоя Александровна (мыло ручной работ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81606997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Галина Геннадьевна (изделия из берес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 Иван Геннадьевич (свистульки, свиристель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63572356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Александр Викторович (резьба по дереву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47944708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ксана Владимировна (бижутерия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91201211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Вера (украшение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81606997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а Ольга Николаевна (славянская кукл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75407236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нова Наталья Андреевна (ложки, головные убор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8857592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а Юлия Дмитриевна (игрушки из фетра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25177066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ов Дмитрий Сергеевич (кузнечное дело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92979754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Юлия Николаевна (бисероплетение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1451411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Елена Николаевна (сувенир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9133803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 Марина Николаевна (украшение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87308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5.2019  № 275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985" cy="353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16" t="28317" r="16816" b="1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8:00Z</dcterms:created>
  <dc:creator>ГЫУК</dc:creator>
  <dc:description/>
  <cp:keywords/>
  <dc:language>en-US</dc:language>
  <cp:lastModifiedBy>1</cp:lastModifiedBy>
  <cp:lastPrinted>2019-05-21T09:21:00Z</cp:lastPrinted>
  <dcterms:modified xsi:type="dcterms:W3CDTF">2019-05-22T05:36:00Z</dcterms:modified>
  <cp:revision>3</cp:revision>
  <dc:subject/>
  <dc:title/>
</cp:coreProperties>
</file>