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26" w:after="0"/>
        <w:rPr>
          <w:sz w:val="28"/>
          <w:szCs w:val="28"/>
        </w:rPr>
      </w:pPr>
      <w:r>
        <w:rPr>
          <w:sz w:val="28"/>
          <w:szCs w:val="28"/>
        </w:rPr>
        <w:t>От 17.05.2018</w:t>
      </w:r>
      <w:r>
        <w:rPr>
          <w:rFonts w:cs="Arial"/>
          <w:sz w:val="28"/>
          <w:szCs w:val="28"/>
        </w:rPr>
        <w:tab/>
        <w:t xml:space="preserve">                            </w:t>
      </w:r>
      <w:r>
        <w:rPr>
          <w:sz w:val="28"/>
          <w:szCs w:val="28"/>
        </w:rPr>
        <w:t xml:space="preserve">№ 2752   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26" w:after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 - 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город Бор» в 2018 году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 общих  принципах  организации  местного самоуправления  в Российской  Федерации"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городского округа город Бор Нижегородской области, Положением о проведении смотра-конкурса «Самый </w:t>
      </w:r>
      <w:r>
        <w:rPr>
          <w:rFonts w:cs="Times New Roman" w:ascii="Times New Roman" w:hAnsi="Times New Roman"/>
          <w:sz w:val="28"/>
          <w:szCs w:val="28"/>
        </w:rPr>
        <w:t xml:space="preserve">благоустроенный населенный пункт, образцовая улица и лучший индивидуальный дом в индивидуальном жилом секторе городского округа город Бор», утвержденным постановлением администрации городского округа г. Бор от 01.07.2015  №3239 (в редакции постановления от 17.05.2016 №2260), с целью повышения уровня благоустройства  территории городского округа город Бор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иод с 15.06.2018 по 15.07.2018 провести смотр-конкурс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, в ходе которого определить самый благоустроенный населенный пункт, образцовую улицу и лучший индивидуальный дом в индивидуальном жилом секторе г. Бор и сельских населенных пунктах городского округа г. Бор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нкурсной комиссии по проведению смотра- конкурса  «Самый благоустроенный населенный пункт, образцовая улица и лучший индивидуальный дом в индивидуальном жилом секторе городского округа город Бор»  (далее - конкурсная комиссия)  согласно приложению №1  к настоящему постановлению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даты опубликования постановления о проведении смотра-конкурса и до 15.06.2018 осуществлять приём заявок для участия в смотре-конкурсе по определенным номинациям в кабинете № 220 в здании администрации по адресу: г. Бор, ул. Ленина, д. 97 (2 этаж), представляемых по форме, установленной в приложении №1  Положения о проведении смотра-конкурса, утвержденного Постановлением администрации городского округа г. Бор от 01.07.2015 №3239 ( в редакции постановления от 17.05.2016г №2260)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рок до 25.07.2018 подвести итоги смотра-конкурса с рассмотрением результатов на заседании конкурсной комисси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казатели и критерии оценки по номинациям смотра-конкурса приведены  в приложении № 2 к настоящему Постановлению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решения конкурсной комиссии постановлением администрации городского округа г. Бор (далее – администрация) определить победителей смотра-конкурса по номинациям и наградить денежными премиями в размере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Самый благоустроенный сельский населенный пункт городского округа город Бор»:   1 место -  200,0 тыс. рублей;</w:t>
      </w:r>
    </w:p>
    <w:p>
      <w:pPr>
        <w:pStyle w:val="HTML"/>
        <w:spacing w:lineRule="auto" w:line="360"/>
        <w:ind w:firstLine="3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 150,0 тыс. рублей;</w:t>
      </w:r>
    </w:p>
    <w:p>
      <w:pPr>
        <w:pStyle w:val="Normal"/>
        <w:spacing w:lineRule="auto" w:line="360"/>
        <w:ind w:firstLine="3960"/>
        <w:jc w:val="both"/>
        <w:rPr/>
      </w:pPr>
      <w:r>
        <w:rPr>
          <w:sz w:val="28"/>
          <w:szCs w:val="28"/>
        </w:rPr>
        <w:t>3 место – 100,0 тыс. рублей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Образцовая улица в индивидуальном жилом секторе городского округа город Бор»:   1 место -  200,0 тыс. рублей;</w:t>
      </w:r>
    </w:p>
    <w:p>
      <w:pPr>
        <w:pStyle w:val="HTML"/>
        <w:spacing w:lineRule="auto" w:line="360"/>
        <w:ind w:firstLine="3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 150,0 тыс. рублей;</w:t>
      </w:r>
    </w:p>
    <w:p>
      <w:pPr>
        <w:pStyle w:val="Normal"/>
        <w:spacing w:lineRule="auto" w:line="360"/>
        <w:ind w:firstLine="3960"/>
        <w:jc w:val="both"/>
        <w:rPr/>
      </w:pPr>
      <w:r>
        <w:rPr>
          <w:sz w:val="28"/>
          <w:szCs w:val="28"/>
        </w:rPr>
        <w:t>3 место –  100,0 тыс. рублей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«Лучший индивидуальный дом в индивидуальном жилом секторе г. Бор»:         1 место – 23,000 тыс. рублей;</w:t>
      </w:r>
    </w:p>
    <w:p>
      <w:pPr>
        <w:pStyle w:val="HTML"/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17,250 тыс. рублей;</w:t>
      </w:r>
    </w:p>
    <w:p>
      <w:pPr>
        <w:pStyle w:val="HTML"/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11,500 тыс. рублей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«Лучший индивидуальный дом в индивидуальном жилом секторе сельских населенных пунктов городского округа город Бор»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23,00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17,25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11,5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местителю главы администрации городского округа г. Бор, председателю конкурсной комиссии А.В. Янкину после подведения итогов  смотра – конкурса организовать мероприятия по награждению победителей в соответствии с постановлением администрации городского округа г. Бор о награждении победителей смотра-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borcity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. Бор А.В.Ян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</w:t>
      </w:r>
      <w:r>
        <w:rPr>
          <w:spacing w:val="-8"/>
          <w:sz w:val="28"/>
          <w:szCs w:val="28"/>
        </w:rPr>
        <w:t>А.В.Киселев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Л.И.Метелкина 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. 37-164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ородского округа г. Бор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 17.05.2018 № 2752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 конкурсной комиссии по проведению смотра- конкурса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.В. Янкин - заместитель главы администрации городского округа г.Б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.И. Метелкина - старший инспектор департамента имущественных и земельных отношений администрации городского округа г. Бо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А.Г.Ворошилов – зам. главы администрации, начальник управления ЖКХ и благоустройства администрации г. о. г.  Бо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Ю.И. Овчинников, В.И. Кудимов, О.А.Устименко, Ю.Н. Иванов, В.Н.Макаров, Н.Ф. Колесников, М.Е. Калашникова, С.А. Громов, С.П. Гладков,   К.В. Кораблева, А.В. Соколова - начальники территориальных отделов администрации городского округа г. Бо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А.Ю.Костин - директор МБУ «Управление благоустройства г. о. г.Бор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.А.Королев - председатель комитета архитектуры и градостроительства администрации городского округа г. Бор;</w:t>
      </w:r>
    </w:p>
    <w:p>
      <w:pPr>
        <w:pStyle w:val="2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.В.Чалов - председатель постоянного комитета Совета депутатов городского округа г. Бор по ЖКХ и благоустройству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.Н.Слободянюк – начальник Борского отдела Государственной жилищной инспекции Нижегородской области (по согласованию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В.Гавшев - начальник отдела участковых уполномоченных Отдела МВД России по г. Бор (по согласованию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И.Кузнецов - начальник ОНД по городскому округу г. Бор (по согласованию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8 № 2752</w:t>
      </w:r>
    </w:p>
    <w:p>
      <w:pPr>
        <w:pStyle w:val="Normal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80" w:hanging="0"/>
        <w:jc w:val="center"/>
        <w:rPr/>
      </w:pPr>
      <w:r>
        <w:rPr>
          <w:b/>
          <w:bCs/>
          <w:sz w:val="28"/>
          <w:szCs w:val="28"/>
        </w:rPr>
        <w:t xml:space="preserve">Показатели и критерии оценки </w:t>
      </w:r>
      <w:r>
        <w:rPr>
          <w:b/>
          <w:sz w:val="28"/>
          <w:szCs w:val="28"/>
        </w:rPr>
        <w:t xml:space="preserve">по номинациям смотра-конкурса </w:t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город Бор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 смотра-конкурса «Самый благоустроенный сельский населенный пункт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 оце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К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оличество домов в населенном пункте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 xml:space="preserve"> домов</w:t>
            </w:r>
            <w:r>
              <w:rPr>
                <w:sz w:val="22"/>
                <w:szCs w:val="22"/>
              </w:rPr>
              <w:t xml:space="preserve">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 50 до 100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населенного пункта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КО, складирования строительных материалов, сена и д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 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етически привлекательные, состояние пожаробезопас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аблички с названием населенных пунктов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 +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старостой сельского населённого пун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оминация смотра-конкурса «Образцовая  улица в индивидуальном жилом секторе городского округа город Бор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К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оличество домов на улице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 xml:space="preserve"> домов</w:t>
            </w:r>
            <w:r>
              <w:rPr>
                <w:sz w:val="22"/>
                <w:szCs w:val="22"/>
              </w:rPr>
              <w:t xml:space="preserve">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 50 до 100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улицы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КО, складирования строительных материалов, сена и д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етически привлекательные, состояние пожаробезопас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аблички с названием улиц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 +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председателем уличного коми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 смотра-конкурса «Лучший индивидуальный дом в индивидуальном жилом секторе г. Бор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К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заключен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номерного знака и таблички с названием улицы; палисадники и наличники покраш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- бордюры и стволы деревьев побелены, газоны и палисадники засажены цветами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оминация смотра-конкурса «Лучший индивидуальный дом в индивидуальном жилом секторе сельского населенного пункта городского округа город Бор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К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 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номерного знака и таблички с названием улицы; палисадники и наличники покраш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бордюры и стволы деревьев побелены, газоны и палисадники засажены цветам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 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1" w:hanging="0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9:00Z</dcterms:created>
  <dc:creator>User</dc:creator>
  <dc:description/>
  <cp:keywords/>
  <dc:language>en-US</dc:language>
  <cp:lastModifiedBy>1</cp:lastModifiedBy>
  <dcterms:modified xsi:type="dcterms:W3CDTF">2018-05-21T07:49:00Z</dcterms:modified>
  <cp:revision>2</cp:revision>
  <dc:subject/>
  <dc:title/>
</cp:coreProperties>
</file>