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1.2018                                                                                                      № 274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, ст. 8, ст. 33 Градостроительного кодекса Российской Федерации, Законом Нижегородской области (в ред. от 28.12.2016 № 180-З) от 23.12.2014 № 197-З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4.12.2017 № 8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митету архитектуры и градостроительства администрации городского округа г. Бор (А.А. Королев) обеспечить подготовку проекта о внесении изменений в Правила землепользования и застройки городского округа город Бор, в части изменения (частично) территориальной зоны Ж-4 – «зона малоэтажной жилой застройки многоквартирными жилыми домами 2 - 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ей» на зону ПК-4 – «зона коммунальных и хозяйственных объектов» для территории гаражного массива по адресу: Нижегородская область, городской округ город Бор, п. Керженец (Краснослободский с/с), ул. Клубная, рядом с д. 6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sectPr>
      <w:type w:val="nextPage"/>
      <w:pgSz w:w="12240" w:h="15840"/>
      <w:pgMar w:left="1560" w:right="9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41:00Z</dcterms:created>
  <dc:creator>Екатерина</dc:creator>
  <dc:description/>
  <cp:keywords/>
  <dc:language>en-US</dc:language>
  <cp:lastModifiedBy>1</cp:lastModifiedBy>
  <cp:lastPrinted>2018-01-22T13:53:00Z</cp:lastPrinted>
  <dcterms:modified xsi:type="dcterms:W3CDTF">2018-01-23T11:09:00Z</dcterms:modified>
  <cp:revision>12</cp:revision>
  <dc:subject/>
  <dc:title/>
</cp:coreProperties>
</file>