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0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21.05.2019                                                                                                     № 274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в области торговой деятельности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на территории городского округа город Бор на 2019 год и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лановый период 2020-2021 год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     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и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области торговой деятельности на территории городского округа город Бор на 2019 год и плановый период 2020-2021 годов согласно приложению (далее – Программа профилакти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защите прав потребителей и координации торговли администрации городского округа г. Бор обеспечить реализацию мероприятий по профилактике нарушений юридическими лицами и индивидуальными предпринимателями обязательных требований законодательства в области торговой деятельности в соответствии с Программой профилактики, утверждённой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ского округа г. Бор от 13.12.2018 № 7193 «Об утверждении Программы профилактики нарушений обязательных требований, устранения причин, факторов и условий, способствующих нарушениям обязательных требований, установленных законодательством в области торговой деятельности, на территории городского округа город Бор на 2019 год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                    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 Бор А.В. Боров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Н.В. Ефимыч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-15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9  № 274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рофилактики нарушений обязательных требований законодательства в области торговой деятельности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территории городского округа город Бор на 2019 год и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овый период 2020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дел I. Аналитическая часть Программы профил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области торговой деятельности (далее – обязательные требования), осуществляемых отделом по защите прав потребителей и координации торговли администрации городского округа г. Бор (далее – ОЗПП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ид муниципального контроля: муниципальный контроль в области торг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офилактика нарушений обязательных требований осуществляется структурным подразделением администрации городского округа г. Бор – ОЗП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грамма реализуется ежегодно в объёмах, предусмотренных по администрации городского округа г. Бор о бюджете на очередной финансовый год и плановы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еализация данной программы не потребует дополнительных расходов из муниципального бюджета городского округа г. 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2. Сведения об осуществлении муниципального контроля в области торговой деятельности на территории городского округа г. 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язательные требования, подлежащие проверке, определены следующими нормативными актами: Федеральным законом от 28.12.2009 года № 381-ФЗ  «Об основах государственного регулирования торговой деятельности в Российской Федерации», Федеральным законом Российской Федерации от 30.12.2006 года № 271-ФЗ «О розничных ценах и о внесении изменений в Трудовой кодекс Российской Федерации, Федеральным законом Российской Федерации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Постановлением Правительства Российской Федерации от 27.12.2012 года № 1425 «Об определении органами государственной власти и субъектов Российской Федерации мест массового скопления граждан, в которых не допускается розничная продажа алкогольной продукции»;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, постановлением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администрации городского округа город Бор от 30.12.2014 года № 9703  «Об утверждении схем размещения нестационарных объектов мелкорозничной сети на территории городского округа г. Бор Нижегородской области», постановлением администрации городского округа город Бор от 31.05.2013 № 3188 «Об определении  границ прилегающих  к некоторым организациям и объектам территорий, на которых  не допускается розничная продажа алкогольной продукции, в городском округе г. Бор», постановлением администрации городского округа город Бор от 14.05.2014 № 3119 «Об утверждении схем границ,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еречень правовых актов, содержащих обязательные требования, соблюдение которых оценивается при проведении мероприятий по контролю и Порядок ведения Перечня правовых актов, содержащих обязательные требования, соблюдение которых оценивается при проведении мероприятий по контролю  утверждаются постановлением администрации городского округа г. 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еречень уполномоченных должностных лиц, осуществляющих муниципальный контроль в области торговой деятельности на территории городского округа г. Бор, утвержден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становлением администрации городского округа г. Бор от 24.12.2015 № 568 «Об утверждении перечня муниципальных служащих администрации городского округа г. Бор, уполномоченных составлять протоколы об административных правонарушениях в области торг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 постановлением администрации городского округа г. Бор от 31.05.2016 № 200 «О внесении изменений в распоряжение администрации городского округа г. Бор от 24.12.2015 № 568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17.05.2019 года на территории городского округа г. Бор по муниципальному контролю в области торгов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определены места размещения нестационарных торговых объектов мелкорозничной сети на территории городского округа г. Бор, согласно Схеме размещения. Общее количество – 905 мес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выданы разрешения хозяйствующим субъектам на размещение нестационарного торгового объекта мелкорозничной сети. Общее количество – 52 разре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определены границы прилегающих территорий к некоторым организациям и объектам территорий, на которых не допускается розничная продажа алкогольной продукци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в черте г.  Бо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бщеобразовательных школ, детских организаций – 25 мет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бъектов спорта – 65 мет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медицинских организаций – 35 мет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ж/д вокзалов и станций, автостанций, станции канатной дороги – 65 мет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птовых и розничных рынков – 70 мет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мест нахождения источников повышенной опасности и объектов военного назначения.</w:t>
      </w:r>
    </w:p>
    <w:p>
      <w:pPr>
        <w:pStyle w:val="Normal"/>
        <w:spacing w:lineRule="auto" w:line="360"/>
        <w:ind w:left="851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на территориях сельских населённых пунктов городского округа г. Бор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бщеобразовательных школ, детских организаций – 25 мет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бъектов спорта – 25 мет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медицинских организаций – 35 мет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ж/д вокзалов и станций – 65 мет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мест массового скопления граждан и объектов военного назначения – 100 мет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мест массового скопления граждан – 130 мет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 для предприятий по оказанию услуг общественного питания, в которых возможна реализация алкогольной продук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бщеобразовательных школ, детских организаций – 25 мет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бъектов спорта и медицинских организаций – 20 мет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оптовых и розничных рынков и мест массового скопления граждан – 100 мет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ж/д вокзалов, автостанций, станции канатной дороги – 30 мет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т мест нахождения источников повышенной опасности и объектов военного назначения – 100 метр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утверждена схема границ прилегающих территорий к организациям и объектам территорий, в отношении которых устанавливаются границы, где не допускается розничная продаж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алкогольной продук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пределены временные рамки по запрету розничной продажи алкогольной продукции на территории Нижегородской области с 22.00 до 9.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За 2018 год </w:t>
      </w:r>
      <w:r>
        <w:rPr>
          <w:rFonts w:cs="Times New Roman" w:ascii="Times New Roman" w:hAnsi="Times New Roman"/>
          <w:sz w:val="27"/>
          <w:szCs w:val="27"/>
        </w:rPr>
        <w:t>должностными лицами ОЗПП в рамках контрольных мероприятий, проводимых  органами Борской городской прокуратуры,  по факту установления несанкционированной торговли на территории городского округа     г. Бор составлены административные протоколы  в отношении 2 индивидуальных предпринимателей, материалы были направлены в Борский городской су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наблюдения объектов потребительского рынка городского округа г. Бор должностными лицами администрации городского округа г. Бор выявляются случаи нарушения законодательства в области торговой деятельности.  Типовые наруш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торговля в установленном ОМСУ месте, но без разрешения, выдаваемого администрацией городского округа г. Бор на размещение нестационарного торгового объекта мелкорозничной се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торговля в неустановленном ОМСУ месте физическими лицами, у которых отсутствует регистрация в налоговом органе в качестве юридического лица или индивидуального предпринимате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ализация алкогольной продукции в запрещённое законодательством врем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казанным выше нарушениям приняты мер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ы в правоохранительные и налоговые органы материалы для принятия мер в соответствии с их компетенц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ены административные протоколы в отношении физических лиц, нарушивших требования, установленные законодательством в области торгов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муниципального контроля в области торговой деятельности не применяется риск – ориентированный подход и проверочные вопрос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городского округа г. Бор от 05.02.2018 № 566 утверждена Программа профилактики на 2018 год, в рамках которо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а официальном сайте администрации городского округа г. Бор в разделе «Потребительский рынок» размещены нормативные правовые акты в области торговой деятельности, содержащие обязательные требования, оценка соблюдения которых, является предметом муниципа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ы совещания с руководителями хозяйствующих субъектов потребительского рынка по вопросам соблюдения законодательства в области торговой деятельности, оборота алкогольной и спиртосодержаще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в период проведения публичных мероприятий с массовым пребыванием людей, хозяйствующим субъектам, реализующим алкогольную продукцию  подготовлена  информация о датах, времени их проведения и размещена на официальном сайте администрации городского округа г. Бо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оведены наблюдения объектов потребительского рынка, осуществляющих  реализацию алкогольной продукции на предмет соблюдения радиуса территорий, где реализация алкогольной продукции не допускаетс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проведены консультации с хозяйствующими субъектами по недопущению нарушений законодательства в области торговой деятельности (более 500 консультац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проинформированы 15 хозяйствующих субъектов, осуществляющих реализацию промышленных товаров в нестационарных торговых объектах об окончании срока действия разрешительных документов, выданных администрацией городского округа г. Бор в соответствии с законодательством в области торговой деятельности для своевременного обращения в соответствующие органы местного самоуправления за получением новых разрешительных документов во избежание нарушений подконтрольными субъектами обязательных треб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3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Цель программы: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едупреждение и пресечение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еспечение единого комплексного подхода к снижению роста правонарушений хозяйствующими субъектами потребительского рынка  и повышению эффективности профилактических мероприятий, связанных с проблемой нарушения законодательства в области торговой деятельности и оборота алкогольной и спиртосодержащей продук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вышение прозрачности системы муниципального контроля в области торгов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здание  условий для эффективного функционирования системы профилактики правонаруш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дел II. План мероприятий по профилактике нарушений обязательных требований законодательства в области торговой деятельности на 2019 го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лан мероприятий по профилактике нарушений обязательных требований законодательства в области торговой деятельности на 2019 год представлен в приложении 1 к Программе профилакт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дел III. Проект плана мероприятий по профилактике нарушений обязательных требований законодательства в области торговой деятельности на 2020-2021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лан мероприятий по профилактике нарушений обязательных требований законодательства в области торговой деятельности на 2020-2021 год представлен в приложении 2 к Программе профилактик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дел IV. Выдача предостережений о недопустимо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рушения обязательных требований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. При получении сведений о готовящихся нарушениях или о признаках нарушений обязательных требований, уполномоченными должностными лицами администрации городского округа г. Бор предусмотрена выдача предостережения о недопустимости нарушения обязательных требований в соответствии с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ыдача предостережений о недопустимости нарушения обязательных требований не может носить плановый характе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здел V. Отчётные показатели и оценка эффективности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граммы профилактик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1. Отчётными показателями для оценки выполнения Плана мероприятий по профилактике нарушений обязательных требований законодательства в области торговой деятельности  (далее – План мероприятий)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Выполнение Плана мероприятий, 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итогам календарного года соотношение количества проведённых профилактических  мероприятий к количеству запланированных профилактических мероприятий должен составлять не менее 10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Количество разрешительных документов, оформленных ОЗПП, по которым подконтрольные субъекты проинформированы о скором окончании срока их действия,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журнала учёта выдачи разрешений на право размещения объекта нестационарной торговли мелкорозничной сети  в 2019 году заканчиваются сроки действия 15 разрешений, выданных индивидуальным предпринимателям в 2018 году. Исходя из этого, по итогам 2019 года данный показатель должен составлять не менее 50 шт. с учётом вновь заявленных хозяйствующих субъ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5.2. Отчётным показателем для оценки эффективности Программы профилактики является показатель снижения доли нарушений обязательных требований, выявленных в результате проведения мониторинга объектов потребительского рынка городского округа г. Бор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3. Оценка выполнения Плана мероприятий и эффективности Программы профилактики осуществляется по итогам соответствующего года его реализации в срок до 1 февраля года, следующего за отчёт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Информация о реализации мероприятий Программы профилактики размещается на официальном сайте администрации городского округа г. Бор в разделе «Муниципальный контроль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и нару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законодательст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торговой деятельности на 2019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0-2021 год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 профилактике нарушений обязательных требований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торговой деятельности на 2019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8509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2409"/>
                              <w:gridCol w:w="2410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Формы и виды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ериодичность проведения, 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Адресаты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Размещение и актуализац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нормативных правовых актов на официальном сайте администрации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, гражд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вышение уровня информирования подконтрольных субъектов и граждан о действующих обязательных требов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Информирование о вступлении в законную силу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 мере принятия,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вышение уровня информирования подконтрольных субъектов и граждан о действующих обязательных требов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Информирование подконтрольных субъектов об окончании срока действия разрешительных документов в соответствии с законодательством Российской Федерации, для своевременного получения новых разрешительных документов во избежание нарушения подконтрольными субъектами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ЗПП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рок, не меньший, чем установлен соответствующим административным регламентом на получение муниципальной услуги по получению новых разреш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едотвращение нарушения требований, предусматривающих обязательное наличие действующих разрешительных докумен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Консультирование подконтрольных субъектов по исполнению муниципальной функции в области торговой деятельности на территории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, гражд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роведение семинаров, совещаний с  представителями юридических лиц и индивидуальных предпринимателей по вопросам соблюдения законодательства в области торгов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несение изменений (дополнений) в  нормативно-правовой акт органа местного самоуправления городского округа город Бор, регламентирующий порядок и размещение   нестационарной торговли в соответствие с принятыми решениями межведомственной комиссии в сфере потребительского рын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, гражд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законодательства в области торгов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Для ограничения реализации  алкогольной продукции в период проведения публичных мероприятий с массовым пребыванием людей, подготовка хозяйствующим субъектам, реализующим алкогольную продукцию,  информации о датах и времени  их проведения, а также  размещение ее  в информационно-телекоммуникационной сети «Интернет» на официальном сайте органов местного самоуправления городского округа город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за 3 дня до проведения публичного мероприятия 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дготовка информации о проведении ярмарочных мероприятий, согласно утвержденного  плана проведения ярмарок на территории городского округа город Бор на 2019 год  и  размещение его  в информационно-телекоммуникационной сети «Интернет» на официальном сайте  органов местного самоуправления городского округа город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информированность юридических лиц и индивидуальных предприним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ониторинг объектов потребительского рынка, осуществляющих реализацию алкогольной продукции  на предмет   соблюдения радиуса территорий, прилегающих к стационарным торговым объектам и объектам общественного питания, где  реализация алкогольной продукции не допускаетс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, должностные лица, осуществляющие муницип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дготовка доклада о реализации профилактических мероприятий, направленных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 городского округа город  Бор Ниже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законодательства при реализации функции муниципального контроля  в области торговой деятель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6.7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2409"/>
                        <w:gridCol w:w="2410"/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Формы и виды профилактических мероприят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ериодичность проведения, сроки выпол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Адресаты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азмещение и актуализац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нормативных правовых актов на официальном сайте администрации городского округа г.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оянно 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, гражда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вышение уровня информирования подконтрольных субъектов и граждан о действующих обязательных требов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Информирование о вступлении в законную силу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 мере принятия, внесения изме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вышение уровня информирования подконтрольных субъектов и граждан о действующих обязательных требов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Информирование подконтрольных субъектов об окончании срока действия разрешительных документов в соответствии с законодательством Российской Федерации, для своевременного получения новых разрешительных документов во избежание нарушения подконтрольными субъектами обязательных требован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ЗПП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рок, не меньший, чем установлен соответствующим административным регламентом на получение муниципальной услуги по получению новых разрешительных докум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едотвращение нарушения требований, предусматривающих обязательное наличие действующих разрешительных докумен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Консультирование подконтрольных субъектов по исполнению муниципальной функции в области торговой деятельности на территории городского округа г.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, гражда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оведение семинаров, совещаний с  представителями юридических лиц и индивидуальных предпринимателей по вопросам соблюдения законодательства в области торгов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несение изменений (дополнений) в  нормативно-правовой акт органа местного самоуправления городского округа город Бор, регламентирующий порядок и размещение   нестационарной торговли в соответствие с принятыми решениями межведомственной комиссии в сфере потребительского рын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, гражда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законодательства в области торгов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Для ограничения реализации  алкогольной продукции в период проведения публичных мероприятий с массовым пребыванием людей, подготовка хозяйствующим субъектам, реализующим алкогольную продукцию,  информации о датах и времени  их проведения, а также  размещение ее  в информационно-телекоммуникационной сети «Интернет» на официальном сайте органов местного самоуправления городского округа город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за 3 дня до проведения публичного мероприятия 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дготовка информации о проведении ярмарочных мероприятий, согласно утвержденного  плана проведения ярмарок на территории городского округа город Бор на 2019 год  и  размещение его  в информационно-телекоммуникационной сети «Интернет» на официальном сайте  органов местного самоуправления городского округа город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информированность юридических лиц и индивидуальных предприним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ониторинг объектов потребительского рынка, осуществляющих реализацию алкогольной продукции  на предмет   соблюдения радиуса территорий, прилегающих к стационарным торговым объектам и объектам общественного питания, где  реализация алкогольной продукции не допускаетс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, должностные лица, осуществляющие муниципальный контро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одготовка доклада о реализации профилактических мероприятий, направленных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 городского округа город  Бор Нижегор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законодательства при реализации функции муниципального контроля  в области торговой деятель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и нару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законодательст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торговой деятельности на 2019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0-2021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 профилактике нарушений обязательных требований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торговой деятельности на 2020-2021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85090</wp:posOffset>
                </wp:positionV>
                <wp:extent cx="86201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2409"/>
                              <w:gridCol w:w="2410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Формы и виды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ериодичность проведения, 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Адресаты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Размещение и актуализац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нормативных правовых актов на официальном сайте администрации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, гражд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вышение уровня информирования подконтрольных субъектов и граждан о действующих обязательных требов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Информирование о вступлении в законную силу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 мере принятия,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вышение уровня информирования подконтрольных субъектов и граждан о действующих обязательных требов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Информирование подконтрольных субъектов об окончании срока действия разрешительных документов в соответствии с законодательством Российской Федерации, для своевременного получения новых разрешительных документов во избежание нарушения подконтрольными субъектами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ЗПП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рок, не меньший, чем установлен соответствующим административным регламентом на получение муниципальной услуги по получению новых разреш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едотвращение нарушения требований, предусматривающих обязательное наличие действующих разрешительных докумен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Консультирование подконтрольных субъектов по исполнению муниципальной функции в области торговой деятельности на территории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, гражд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роведение семинаров, совещаний с  представителями юридических лиц и индивидуальных предпринимателей по вопросам соблюдения законодательства в области торгов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несение изменений (дополнений) в  нормативно-правовой акт органа местного самоуправления городского округа город Бор, регламентирующий порядок и размещение   нестационарной торговли в соответствие с принятыми решениями межведомственной комиссии в сфере потребительского рын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, гражд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законодательства в области торгов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Для ограничения реализации  алкогольной продукции в период проведения публичных мероприятий с массовым пребыванием людей, подготовка хозяйствующим субъектам, реализующим алкогольную продукцию,  информации о датах и времени  их проведения, а также  размещение ее  в информационно-телекоммуникационной сети «Интернет» на официальном сайте органов местного самоуправления городского округа город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за 3 дня до проведения публичного мероприятия 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одготовка информации о проведении ярмарочных мероприятий, согласно утвержденного  плана проведения ярмарок на территории городского округа город Бор на 2019 год  и  размещение его  в информационно-телекоммуникационной сети «Интернет» на официальном сайте  органов местного самоуправления городского округа город Б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информированность юридических лиц и индивидуальных предприним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ониторинг объектов потребительского рынка, осуществляющих реализацию алкогольной продукции  на предмет   соблюдения радиуса территорий, прилегающих к стационарным торговым объектам и объектам общественного питания, где  реализация алкогольной продукции не допускаетс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, должностные лица, осуществляющие муницип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дготовка доклада о реализации профилактических мероприятий, направленных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 городского округа город  Бор Ниже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З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соблюдение законодательства при реализации функции муниципального контроля  в области торговой деятель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6.7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2409"/>
                        <w:gridCol w:w="2410"/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Формы и виды профилактических мероприят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ериодичность проведения, сроки выпол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Адресаты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азмещение и актуализац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нормативных правовых актов на официальном сайте администрации городского округа г.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оянно 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, гражда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вышение уровня информирования подконтрольных субъектов и граждан о действующих обязательных требов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Информирование о вступлении в законную силу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 мере принятия, внесения изме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вышение уровня информирования подконтрольных субъектов и граждан о действующих обязательных требов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Информирование подконтрольных субъектов об окончании срока действия разрешительных документов в соответствии с законодательством Российской Федерации, для своевременного получения новых разрешительных документов во избежание нарушения подконтрольными субъектами обязательных требован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ЗПП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рок, не меньший, чем установлен соответствующим административным регламентом на получение муниципальной услуги по получению новых разрешительных докум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едотвращение нарушения требований, предусматривающих обязательное наличие действующих разрешительных докумен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Консультирование подконтрольных субъектов по исполнению муниципальной функции в области торговой деятельности на территории городского округа г.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, гражда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оведение семинаров, совещаний с  представителями юридических лиц и индивидуальных предпринимателей по вопросам соблюдения законодательства в области торгов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овышение уровня информированности подконтрольных субъектов и граждан о действующих обязательных требован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несение изменений (дополнений) в  нормативно-правовой акт органа местного самоуправления городского округа город Бор, регламентирующий порядок и размещение   нестационарной торговли в соответствие с принятыми решениями межведомственной комиссии в сфере потребительского рын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, гражда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законодательства в области торгов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Для ограничения реализации  алкогольной продукции в период проведения публичных мероприятий с массовым пребыванием людей, подготовка хозяйствующим субъектам, реализующим алкогольную продукцию,  информации о датах и времени  их проведения, а также  размещение ее  в информационно-телекоммуникационной сети «Интернет» на официальном сайте органов местного самоуправления городского округа город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за 3 дня до проведения публичного мероприятия 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дготовка информации о проведении ярмарочных мероприятий, согласно утвержденного  плана проведения ярмарок на территории городского округа город Бор на 2019 год  и  размещение его  в информационно-телекоммуникационной сети «Интернет» на официальном сайте  органов местного самоуправления городского округа город Б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информированность юридических лиц и индивидуальных предприним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ониторинг объектов потребительского рынка, осуществляющих реализацию алкогольной продукции  на предмет   соблюдения радиуса территорий, прилегающих к стационарным торговым объектам и объектам общественного питания, где  реализация алкогольной продукции не допускаетс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, должностные лица, осуществляющие муниципальный контро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подконтрольными субъектами законодательства в области реализации алкогольной и спиртосодержащей продук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одготовка доклада о реализации профилактических мероприятий, направленных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 городского округа город  Бор Нижегор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З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облюдение законодательства при реализации функции муниципального контроля  в области торговой деятель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UserGO</dc:creator>
  <dc:description/>
  <cp:keywords/>
  <dc:language>en-US</dc:language>
  <cp:lastModifiedBy>1</cp:lastModifiedBy>
  <cp:lastPrinted>2019-05-16T09:42:00Z</cp:lastPrinted>
  <dcterms:modified xsi:type="dcterms:W3CDTF">2019-05-22T05:34:00Z</dcterms:modified>
  <cp:revision>36</cp:revision>
  <dc:subject/>
  <dc:title/>
</cp:coreProperties>
</file>