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sz w:val="36"/>
          <w:szCs w:val="36"/>
        </w:rPr>
        <w:t>Администрация</w:t>
      </w:r>
      <w:r>
        <w:rPr>
          <w:bCs/>
          <w:sz w:val="36"/>
          <w:szCs w:val="36"/>
        </w:rPr>
        <w:t xml:space="preserve">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06.07.2020                                                                                                     № 2747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10.03.2015 № 112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ского округа город Бор Нижегородской области от 10.03.2015 № 1129 "Об утверждении перечня автомобильных дорог общего пользования местного значения, расположенных на территории городского округа город Бор Нижегородской области" (в редакции постановлений от18.02.2016 № 678, от 21.11.2016 № 5467, от 15.02.2017 № 700,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т 04.08.2017 № 4323, от 14.11.2017 № 6686, от 29.12.2017 № 7921, от 22.03.2018 № 1488, от 27.06.2018 № 3633, от 05.09.2018 № 5174, от 30.10.2018 № 6245, от 26.04.2019 № 2398, от 21.11.2019 № 6280, от 10.01.2020 №12, от 26.02.2020 № 89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(1)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"1(1). Установить, что осуществление дорожной деятельности                            в отношении автомобильных дорог общего пользования местного знач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ных в разделе 1 "город Бор" перечня автомобильных дорог общего пользования местного значения, расположенных на территории городского округа город Бор Нижегородской области (далее - перечень) осуществляется Муниципальным бюджетным Учреждением "Управление благоустройства городского округа г. Бор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еречисленных в разделе 2. "</w:t>
      </w:r>
      <w:r>
        <w:rPr>
          <w:bCs/>
          <w:sz w:val="28"/>
          <w:szCs w:val="28"/>
        </w:rPr>
        <w:t>Кантауровский сельсовет" перечня осуществляется Муниципальным казенным учреждением "Кантауровский центр обеспечения и содержания территории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численных в разделе 3. "</w:t>
      </w:r>
      <w:r>
        <w:rPr>
          <w:bCs/>
          <w:sz w:val="28"/>
          <w:szCs w:val="28"/>
        </w:rPr>
        <w:t>Краснослободский сельсовет" перечня осуществляется Муниципальным казенным учреждением "Краснослободский центр обеспечения и содержания территории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численных в разделе </w:t>
      </w:r>
      <w:r>
        <w:rPr>
          <w:bCs/>
          <w:sz w:val="28"/>
          <w:szCs w:val="28"/>
        </w:rPr>
        <w:t>4. "Линдовский сельсовет" перечня осуществляется Муниципальным казенным учреждением "Линдовский центр обеспечения и содержания территории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численных в разделе </w:t>
      </w:r>
      <w:r>
        <w:rPr>
          <w:bCs/>
          <w:sz w:val="28"/>
          <w:szCs w:val="28"/>
        </w:rPr>
        <w:t>5. "Останкинский сельсовет" перечня осуществляется Муниципальным казенным учреждением "Останкинский центр обеспечения и содержания территории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численных в разделе </w:t>
      </w:r>
      <w:r>
        <w:rPr>
          <w:bCs/>
          <w:sz w:val="28"/>
          <w:szCs w:val="28"/>
        </w:rPr>
        <w:t>6. "Память Парижской коммуны сельсовет" перечня осуществляется Муниципальным казенным учреждением "Центр обеспечения и содержания территории Память Парижской Коммунны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перечисленных в разделе </w:t>
      </w:r>
      <w:r>
        <w:rPr>
          <w:bCs/>
          <w:sz w:val="28"/>
          <w:szCs w:val="28"/>
        </w:rPr>
        <w:t>7. "Редькинский сельсовет" осуществляется Муниципальным казенным учреждением "Редькинский центр обеспечения и содержания территории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перечисленных в разделе </w:t>
      </w:r>
      <w:r>
        <w:rPr>
          <w:bCs/>
          <w:sz w:val="28"/>
          <w:szCs w:val="28"/>
        </w:rPr>
        <w:t>8. "Ситниковский сельсовет" осуществляется Муниципальным казенным учреждением "Ситниковский центр обеспечения и содержания территории"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перечисленных в разделе </w:t>
      </w:r>
      <w:r>
        <w:rPr>
          <w:bCs/>
          <w:sz w:val="28"/>
          <w:szCs w:val="28"/>
        </w:rPr>
        <w:t>9. "Ямновский  сельсовет" осуществляется Муниципальным казенным учреждением "Ямновский центр обеспечения и содержания территории."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sz w:val="28"/>
          <w:szCs w:val="28"/>
        </w:rPr>
        <w:t>www.borcity.ru.</w:t>
      </w:r>
    </w:p>
    <w:p>
      <w:pPr>
        <w:pStyle w:val="ConsPlusNormal1"/>
        <w:spacing w:lineRule="auto" w:line="36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190" w:firstLine="720"/>
        <w:jc w:val="both"/>
        <w:rPr/>
      </w:pPr>
      <w:r>
        <w:rPr/>
      </w:r>
    </w:p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</w:t>
      </w:r>
      <w:bookmarkStart w:id="0" w:name="Par25"/>
      <w:bookmarkStart w:id="1" w:name="Par15"/>
      <w:bookmarkEnd w:id="0"/>
      <w:bookmarkEnd w:id="1"/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акова О.Л., 37128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493B287C329152A817034A6203DDB3228DD2FFA2EFD1ADB0A1873A38DE245D44D6328FA4129F521479E62A3995BC6EDbC16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8:00Z</dcterms:created>
  <dc:creator>Рыжакова</dc:creator>
  <dc:description/>
  <cp:keywords/>
  <dc:language>en-US</dc:language>
  <cp:lastModifiedBy>Ноут</cp:lastModifiedBy>
  <cp:lastPrinted>2020-06-30T14:44:00Z</cp:lastPrinted>
  <dcterms:modified xsi:type="dcterms:W3CDTF">2020-07-06T12:34:00Z</dcterms:modified>
  <cp:revision>460</cp:revision>
  <dc:subject/>
  <dc:title/>
</cp:coreProperties>
</file>