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6.07.2020                                                                                                         № 2746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сферы жилищно-коммунального хозяйства городского округа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Бор», утвержденную постановлением администрации городского округа                 г. Бор от  08.11.2016 № 5214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й от 29.09.2017 № 5628, от 28.11.2017 № 7028, от 28.10.2019 № 5822) администрация городского округа 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 от 07.03.2017 № 1082, от 31.03.2017 № 1565, от 28.04.2014 № 2164, от 31.05.2017 № 2916, от 30.06.2017 № 3624, от 28.07.2017 № 4196, от 05.09.2017 № 5044, от 02.10.2017 № 5662, от 31.10.2017 № 6350, от 07.11.2017 № 6513, от 30.11.2017 № 7093, от 25.12.17 № 768, от 06.02.2018 № 607, от 06.03.2018 № 1247, от 02.04.2018 № 1773, от 28.04.2018 № 245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69, от 03.07.2018 № 3776, от 31.07.2018 № 4444, от 04.09.2018 № 5164, от 02.10.2018 № 572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 6286, от 09.11.2018 № 6445, от 05.12.2018 № 6922, от 26.12.2018 № 7602, от 04.02.2019 № 526, от 29.03.2019 № 172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05.2019 № 2475, от 03.06.2019 № 2984, от 01.07.2019 № 3511, от 01.08.2019 № 4184, от 29.08.2019 № 4687, от 26.09.2019 № 5220, от 07.11.2019 № 6028, от 28.11.2019 № 6404, от 27.12.2019 № 7081, от 31.01.2020 № 458, от 28.02.2020 № 954, от 02.04.2020 № 1633, от 29.05.2020 № 2257), согласно приложению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2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А.В. Киселев</w:t>
      </w:r>
    </w:p>
    <w:p>
      <w:pPr>
        <w:pStyle w:val="2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Н. Рыбакова</w:t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sz w:val="26"/>
          <w:szCs w:val="26"/>
        </w:rPr>
      </w:pPr>
      <w:r>
        <w:rPr>
          <w:sz w:val="24"/>
          <w:szCs w:val="24"/>
        </w:rPr>
        <w:t>2-18-63</w:t>
      </w:r>
      <w:r>
        <w:rPr/>
        <w:t xml:space="preserve">                      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7.2020  № 274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7 № 156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4 № 2164, от 31.05.2017 № 2916, от 30.06.2017 № 3624, от 28.07.2017 № 4196, от 05.09.2017 № 50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7 № 566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№ 6350, от 07.11.2017 № 651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2017 №7093, от 25.12.17 № 776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2.2018 № 60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 124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8 № 177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8 № 245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69, от 03.07.2018 № 377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8 № 44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9.2018 № 516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8 № 572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 6286, от 09.11.2018 № 644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2.2018 № 6922, от 26.12.2018 № 760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4.02.2019 № 526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3.2019 № 172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05.2019 № 2475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6.2019 № 2984, от 01.07.2019 № 3511, от 01.08.2019 № 418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8.2019 № 4687, от 26.09.2019 № 5220, от 07.11.2019 № 6028, от 28.11.2019 № 640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2.2019 № 708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1.2020 № 458, от 28.02.2020 № 95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20 № 163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5.2020 № 2257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некоторые строки изложить в следующе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  <w:gridCol w:w="1134"/>
        <w:gridCol w:w="1276"/>
        <w:gridCol w:w="1134"/>
        <w:gridCol w:w="1134"/>
      </w:tblGrid>
      <w:tr>
        <w:trPr>
          <w:trHeight w:val="45" w:hRule="atLeast"/>
        </w:trPr>
        <w:tc>
          <w:tcPr>
            <w:tcW w:w="8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тыс. руб.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по годам реализации программы, тыс. руб.</w:t>
            </w:r>
          </w:p>
        </w:tc>
      </w:tr>
      <w:tr>
        <w:trPr>
          <w:trHeight w:val="196" w:hRule="atLeast"/>
        </w:trPr>
        <w:tc>
          <w:tcPr>
            <w:tcW w:w="8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>
          <w:trHeight w:val="214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 по муниципальной программе (1) + (2) + (3) + 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166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971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321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48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8790,8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0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3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0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0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586,9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дпрограмма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0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4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4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6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156,2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5,7</w:t>
            </w:r>
          </w:p>
        </w:tc>
      </w:tr>
      <w:tr>
        <w:trPr>
          <w:trHeight w:val="292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подпрограмма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73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837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666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468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7604,2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58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46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1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4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67,3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 таблице 1 некоторые строки изложить в новой редакции: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1134"/>
        <w:gridCol w:w="2552"/>
        <w:gridCol w:w="1417"/>
        <w:gridCol w:w="1276"/>
        <w:gridCol w:w="1276"/>
        <w:gridCol w:w="1134"/>
        <w:gridCol w:w="1134"/>
      </w:tblGrid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, тыс. руб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, тыс. руб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, тыс. руб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 тыс. руб.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, тыс. руб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>
          <w:trHeight w:val="200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2 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1166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80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235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850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437,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32652,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09,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1297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12108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437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283961,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055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272905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968,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39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9429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408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08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800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9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983,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9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373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0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583,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27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555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807,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14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193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ольшепикин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05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0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24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1.  "Обеспечение комфортных условий проживания граждан в многоквартирных домах, расположенных на территории городского округа г. Бор"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2 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44044,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65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42279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Мероприятия по сносу аварийных многоквартирных жилых до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5244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5244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4895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4895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299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299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 4 "Содержание и развитие объектов благоустройства городского округа г. Бор"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2 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767328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9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90494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37587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437,1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7019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346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628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959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19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9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429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959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2881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648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4233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968,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39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9429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483,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4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148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548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78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669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, направленное на благоустройство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2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2 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00,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47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31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аснослобод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95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9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6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2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8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4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3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3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2 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2570,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2215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35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3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921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566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35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  <w:t>4.3.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ольшепи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3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3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таблице 1.2. некоторые строки изложить в новой редакции:</w:t>
      </w:r>
    </w:p>
    <w:tbl>
      <w:tblPr>
        <w:tblW w:w="150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993"/>
        <w:gridCol w:w="1275"/>
        <w:gridCol w:w="2835"/>
        <w:gridCol w:w="1417"/>
        <w:gridCol w:w="1134"/>
        <w:gridCol w:w="1418"/>
        <w:gridCol w:w="1134"/>
        <w:gridCol w:w="1134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, тыс. руб.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ыс. руб.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ыс. руб.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ыс. руб.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, тыс. руб.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>
          <w:trHeight w:val="1776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20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3032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70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20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3468,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5801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423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0909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468,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7414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85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1128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414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35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578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989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15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673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9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40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4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705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0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828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70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958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478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25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453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1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ольшепикин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83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7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76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1.  «Обеспечение комфортных условий проживания граждан в многоквартирных домах, расположенных на территории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1401,9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1,4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800,5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Мероприятия по сносу аварийных многоквартирных жилых до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778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778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429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429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299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299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 4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16664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080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6115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468,1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86044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2738,5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59837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468,1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2048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7795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0785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468,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3995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43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052,2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115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35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279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40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4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705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869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8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221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, направленное на благоустройство в рамках реализации проектов по поддержке местных инициатив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65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42,4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2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аснослобод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4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6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5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3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3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5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5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3.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3.3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ольшепи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1 в разделе  «Паспорт подпрограммы»  в позиции 6 «Объемы бюджетных ассигнований подпрограммы»  некоторые строки изложить в новой редакции:</w:t>
      </w:r>
      <w:r>
        <w:rPr/>
        <w:t xml:space="preserve">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  <w:gridCol w:w="1134"/>
        <w:gridCol w:w="1134"/>
        <w:gridCol w:w="1418"/>
        <w:gridCol w:w="1417"/>
      </w:tblGrid>
      <w:tr>
        <w:trPr>
          <w:trHeight w:val="45" w:hRule="atLeast"/>
        </w:trPr>
        <w:tc>
          <w:tcPr>
            <w:tcW w:w="84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тыс. руб.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по годам реализации программы, тыс. руб.</w:t>
            </w:r>
          </w:p>
        </w:tc>
      </w:tr>
      <w:tr>
        <w:trPr>
          <w:trHeight w:val="45" w:hRule="atLeast"/>
        </w:trPr>
        <w:tc>
          <w:tcPr>
            <w:tcW w:w="8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>
          <w:trHeight w:val="45" w:hRule="atLeast"/>
        </w:trPr>
        <w:tc>
          <w:tcPr>
            <w:tcW w:w="8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 (1)+(2)+(3)+(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0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40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156,2</w:t>
            </w:r>
          </w:p>
        </w:tc>
      </w:tr>
      <w:tr>
        <w:trPr>
          <w:trHeight w:val="45" w:hRule="atLeast"/>
        </w:trPr>
        <w:tc>
          <w:tcPr>
            <w:tcW w:w="8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1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5,7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приложении 4 в разделе «Паспорт подпрограммы» в позиции 6 «Объемы бюджетных ассигнований подпрограммы»  некоторые строки изложить в новой редакции: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  <w:gridCol w:w="1276"/>
        <w:gridCol w:w="1276"/>
        <w:gridCol w:w="1151"/>
        <w:gridCol w:w="1258"/>
      </w:tblGrid>
      <w:tr>
        <w:trPr>
          <w:trHeight w:val="45" w:hRule="atLeast"/>
        </w:trPr>
        <w:tc>
          <w:tcPr>
            <w:tcW w:w="83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тыс. руб.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по годам реализации программы, тыс. руб.</w:t>
            </w:r>
          </w:p>
        </w:tc>
      </w:tr>
      <w:tr>
        <w:trPr>
          <w:trHeight w:val="45" w:hRule="atLeast"/>
        </w:trPr>
        <w:tc>
          <w:tcPr>
            <w:tcW w:w="8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>
          <w:trHeight w:val="45" w:hRule="atLeast"/>
        </w:trPr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732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37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6664,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4681,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7604,2</w:t>
            </w:r>
          </w:p>
        </w:tc>
      </w:tr>
      <w:tr>
        <w:trPr>
          <w:trHeight w:val="45" w:hRule="atLeast"/>
        </w:trPr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58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46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15,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44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67,3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6"/>
          <w:szCs w:val="26"/>
        </w:rPr>
        <w:t>________________</w:t>
      </w:r>
    </w:p>
    <w:sectPr>
      <w:type w:val="nextPage"/>
      <w:pgSz w:orient="landscape" w:w="15840" w:h="12240"/>
      <w:pgMar w:left="567" w:right="567" w:gutter="0" w:header="0" w:top="851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10:00Z</dcterms:created>
  <dc:creator>а</dc:creator>
  <dc:description/>
  <cp:keywords/>
  <dc:language>en-US</dc:language>
  <cp:lastModifiedBy>Ноут</cp:lastModifiedBy>
  <cp:lastPrinted>2020-07-06T10:24:00Z</cp:lastPrinted>
  <dcterms:modified xsi:type="dcterms:W3CDTF">2020-07-06T12:33:00Z</dcterms:modified>
  <cp:revision>7</cp:revision>
  <dc:subject/>
  <dc:title/>
</cp:coreProperties>
</file>