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67"/>
      </w:tblGrid>
      <w:tr>
        <w:trPr/>
        <w:tc>
          <w:tcPr>
            <w:tcW w:w="10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6.2016</w:t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4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частках автомобильных дорог г. Бор 23 июня 2016 года в связи с проведение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городского Бала выпускник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ведением общегородского Бала выпускников,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276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сти на участках автомобильных дорог г. Бор временные ограничения движения автотранспортных средств 23 июня 2016 года с 15.45 часов до 16.15 часов: выезды на ул. Ленина от здания администрации городского округа г. Бор до ЦВР «Алиса» с придомовых территорий и улиц Пролетарская, Профсоюзная, Луначарского согласно приложению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276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Отделу МВД РФ по г. Бор (Е.Н. Грибанов) обеспечить временное ограничение движения автотранспортных средств на указанных участках автомобильных дорог и сопровождение праздничной колонны по ул. Ленин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бщему отделу администрации городского округа г.Бор                         (Ю.Г. Зырянов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      </w:r>
          </w:p>
          <w:p>
            <w:pPr>
              <w:pStyle w:val="Normal"/>
              <w:spacing w:lineRule="auto" w:line="276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Олене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59)915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6 № 2742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154305</wp:posOffset>
            </wp:positionV>
            <wp:extent cx="7113270" cy="4601845"/>
            <wp:effectExtent l="0" t="0" r="0" b="0"/>
            <wp:wrapTight wrapText="bothSides">
              <wp:wrapPolygon edited="0">
                <wp:start x="-29" y="0"/>
                <wp:lineTo x="-29" y="21550"/>
                <wp:lineTo x="21600" y="2155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56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9:00Z</dcterms:created>
  <dc:creator>1</dc:creator>
  <dc:description/>
  <cp:keywords/>
  <dc:language>en-US</dc:language>
  <cp:lastModifiedBy>1</cp:lastModifiedBy>
  <cp:lastPrinted>2016-05-12T14:50:00Z</cp:lastPrinted>
  <dcterms:modified xsi:type="dcterms:W3CDTF">2016-06-14T10:49:00Z</dcterms:modified>
  <cp:revision>2</cp:revision>
  <dc:subject/>
  <dc:title> </dc:title>
</cp:coreProperties>
</file>