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   № 27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ДК-1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 делового центра» на зону ПК-1 – «зона промышленных объектов не выше III класса вредности (санитарно-защитная зона – 300 м)» и ДК-2 – «зона коммерческая и мелкого производства» для территории в городском округе город Бор, в районе пер. Полевой, ул. Полевая, Стеклозаводское шосс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Екатерина</dc:creator>
  <dc:description/>
  <cp:keywords/>
  <dc:language>en-US</dc:language>
  <cp:lastModifiedBy>1</cp:lastModifiedBy>
  <cp:lastPrinted>2018-01-16T08:42:00Z</cp:lastPrinted>
  <dcterms:modified xsi:type="dcterms:W3CDTF">2018-01-23T11:09:00Z</dcterms:modified>
  <cp:revision>4</cp:revision>
  <dc:subject/>
  <dc:title/>
</cp:coreProperties>
</file>