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6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санитарного дня на территории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napToGrid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повышения уровня благоустройства, санитарного состояния и обеспечения чистоты и порядка территорий городского округа г.Бор, в соответствии с Федеральным законом от 06.10.2003 № 131-ФЗ «Об общих принципах организации местного самоуправления в Российской  Федерации», Законом Нижегородской области от 10.09.2010 № 144-З «Об обеспечении чистоты и порядка на территории Нижегородской области», Решением Совета депутатов городского округа город Бор Нижегородской области от 29.03.2011 № 24 «Об  утверждении Правил обеспечения чистоты и порядка на территории городского округа город Бор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ить на территории городского округа город Бор на период до  01.10.2011 г. санитарный день – каждая пятница рабочей недели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ь по организации и проведению работ по уборке, санитарному содержанию и обеспечению чистоты и порядка на объектах (зданиях, строениях, сооружениях, их элементах, территории, в том числе прилегающей) возложить на юридических и физических лиц (в том числе должностных лиц, индивидуальных предпринимателей, граждан), находящихся и (или) пребывающих на территории  предпринимателей, граждан), находящихся и (или) пребывающих на территории городского округа, и (или) осуществляющих деятельность на территории городского округа, и (или) являющихся владельцами, пользователями расположенных на территории городского округа земельных участков, зданий, строений и сооружений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чальникам территориальных управлений, территориальных отделов администрации городского округа г.Бор, МБУ «Управление благоустройства городского округа г.Бор» (А.Ю.Костин) организовать работу по заключению договоров о закреплении прилегающей  территории, в целях организации  ее уборки и содержания по форме, утвержденной распоряжением Правительства Нижегородской области от 11.08.2008 № 1313-р «Об утверждении Методики определения границ прилегающих территорий в целях организации их уборки и содержания» с юридическими и физическими лицами (в том числе должностными лицами, индивидуальными предпринимателями, гражданами), находящимися и (или) пребывающими на территории городского округа, и (или) осуществляющими деятельность на территории городского округа, и (или) являющимися владельцами, пользователями расположенных на территории городского округа земельных участков, зданий, строений и сооруж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щему отделу администрации городского округа г.Бор обеспечить опубликование настоящего постановления в газете «Борская правда» и на 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Контроль за выполнением настоящего постановления возложить на заместителя главы администрации городского округа г.Бор по вопросам ЖКХ и благоустройства А.Г.Смирнова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Сухар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9:00Z</dcterms:created>
  <dc:creator>а</dc:creator>
  <dc:description/>
  <cp:keywords/>
  <dc:language>en-US</dc:language>
  <cp:lastModifiedBy>Usermash1</cp:lastModifiedBy>
  <cp:lastPrinted>2011-06-15T09:36:00Z</cp:lastPrinted>
  <dcterms:modified xsi:type="dcterms:W3CDTF">2011-06-15T05:38:00Z</dcterms:modified>
  <cp:revision>6</cp:revision>
  <dc:subject/>
  <dc:title/>
</cp:coreProperties>
</file>